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ISOCPEUR" w:hAnsi="ISOCPEUR" w:eastAsia="Calibri" w:cs="Times New Roman"/>
          <w:sz w:val="48"/>
          <w:szCs w:val="48"/>
          <w:lang w:eastAsia="en-US"/>
        </w:rPr>
      </w:pPr>
      <w:r>
        <w:rPr>
          <w:rFonts w:eastAsia="Calibri" w:cs="Times New Roman" w:ascii="ISOCPEUR" w:hAnsi="ISOCPEUR"/>
          <w:sz w:val="48"/>
          <w:szCs w:val="48"/>
          <w:lang w:eastAsia="en-US"/>
        </w:rPr>
        <w:t>КГА ПОУ Дальневосточный технический колледж</w:t>
      </w:r>
    </w:p>
    <w:p>
      <w:pPr>
        <w:pStyle w:val="Normal"/>
        <w:widowControl/>
        <w:autoSpaceDE w:val="true"/>
        <w:spacing w:lineRule="auto" w:line="276" w:before="0" w:after="200"/>
        <w:rPr>
          <w:rFonts w:ascii="ISOCPEUR" w:hAnsi="ISOCPEUR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ISOCPEUR" w:hAnsi="ISOCPEUR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ISOCPEUR" w:hAnsi="ISOCPEUR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ISOCPEUR" w:hAnsi="ISOCPEUR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ISOCPEUR" w:hAnsi="ISOCPEUR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ISOCPEUR" w:hAnsi="ISOCPEUR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ISOCPEUR" w:hAnsi="ISOCPEUR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ISOCPEUR" w:hAnsi="ISOCPEUR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GOST type A" w:hAnsi="GOST type A" w:eastAsia="Calibri" w:cs="Times New Roman"/>
          <w:sz w:val="44"/>
          <w:szCs w:val="44"/>
          <w:lang w:eastAsia="en-US"/>
        </w:rPr>
      </w:pPr>
      <w:r>
        <w:rPr>
          <w:rFonts w:eastAsia="Calibri" w:cs="Times New Roman" w:ascii="GOST type A" w:hAnsi="GOST type A"/>
          <w:sz w:val="44"/>
          <w:szCs w:val="44"/>
          <w:lang w:eastAsia="en-US"/>
        </w:rPr>
        <w:t xml:space="preserve">Методическое пособие по выполнению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GOST type A" w:hAnsi="GOST type A" w:eastAsia="Calibri" w:cs="Times New Roman"/>
          <w:sz w:val="44"/>
          <w:szCs w:val="44"/>
          <w:lang w:eastAsia="en-US"/>
        </w:rPr>
      </w:pPr>
      <w:r>
        <w:rPr>
          <w:rFonts w:eastAsia="Calibri" w:cs="Times New Roman" w:ascii="GOST type A" w:hAnsi="GOST type A"/>
          <w:sz w:val="44"/>
          <w:szCs w:val="44"/>
          <w:lang w:eastAsia="en-US"/>
        </w:rPr>
        <w:t>Практической работы № 4</w:t>
      </w:r>
    </w:p>
    <w:p>
      <w:pPr>
        <w:pStyle w:val="Normal"/>
        <w:widowControl/>
        <w:autoSpaceDE w:val="true"/>
        <w:spacing w:lineRule="auto" w:line="276" w:before="0" w:after="200"/>
        <w:ind w:left="993" w:hanging="885"/>
        <w:jc w:val="center"/>
        <w:rPr>
          <w:rFonts w:ascii="GOST type A" w:hAnsi="GOST type A" w:eastAsia="Calibri" w:cs="Times New Roman"/>
          <w:sz w:val="44"/>
          <w:szCs w:val="44"/>
          <w:lang w:eastAsia="en-US"/>
        </w:rPr>
      </w:pPr>
      <w:r>
        <w:rPr>
          <w:rFonts w:eastAsia="Calibri" w:cs="Times New Roman" w:ascii="GOST type A" w:hAnsi="GOST type A"/>
          <w:sz w:val="44"/>
          <w:szCs w:val="44"/>
          <w:lang w:eastAsia="en-US"/>
        </w:rPr>
        <w:t xml:space="preserve">По теме: </w:t>
      </w:r>
      <w:r>
        <w:rPr>
          <w:rFonts w:eastAsia="Calibri" w:cs="Times New Roman" w:ascii="ISOCPEUR" w:hAnsi="ISOCPEUR"/>
          <w:bCs/>
          <w:sz w:val="52"/>
          <w:szCs w:val="52"/>
          <w:lang w:eastAsia="en-US"/>
        </w:rPr>
        <w:t>Составление проекта производства работ на участке.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GOST type A" w:hAnsi="GOST type A" w:eastAsia="Calibri" w:cs="Times New Roman"/>
          <w:sz w:val="44"/>
          <w:szCs w:val="44"/>
          <w:lang w:eastAsia="en-US"/>
        </w:rPr>
      </w:pPr>
      <w:r>
        <w:rPr>
          <w:rFonts w:eastAsia="Calibri" w:cs="Times New Roman" w:ascii="GOST type A" w:hAnsi="GOST type A"/>
          <w:sz w:val="44"/>
          <w:szCs w:val="4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5103" w:hanging="0"/>
        <w:jc w:val="right"/>
        <w:rPr>
          <w:rFonts w:ascii="GOST type A" w:hAnsi="GOST type A" w:eastAsia="Calibri" w:cs="Times New Roman"/>
          <w:sz w:val="44"/>
          <w:szCs w:val="44"/>
          <w:lang w:eastAsia="en-US"/>
        </w:rPr>
      </w:pPr>
      <w:r>
        <w:rPr>
          <w:rFonts w:eastAsia="Calibri" w:cs="Times New Roman" w:ascii="GOST type A" w:hAnsi="GOST type A"/>
          <w:sz w:val="44"/>
          <w:szCs w:val="44"/>
          <w:lang w:eastAsia="en-US"/>
        </w:rPr>
        <w:t xml:space="preserve">Подготовил преподаватель </w:t>
      </w:r>
    </w:p>
    <w:p>
      <w:pPr>
        <w:pStyle w:val="Normal"/>
        <w:widowControl/>
        <w:autoSpaceDE w:val="true"/>
        <w:spacing w:lineRule="auto" w:line="276" w:before="0" w:after="200"/>
        <w:ind w:left="5670" w:hanging="0"/>
        <w:jc w:val="right"/>
        <w:rPr>
          <w:rFonts w:ascii="GOST type A" w:hAnsi="GOST type A" w:eastAsia="Calibri" w:cs="Times New Roman"/>
          <w:sz w:val="44"/>
          <w:szCs w:val="44"/>
          <w:lang w:eastAsia="en-US"/>
        </w:rPr>
      </w:pPr>
      <w:r>
        <w:rPr>
          <w:rFonts w:eastAsia="Calibri" w:cs="Times New Roman" w:ascii="GOST type A" w:hAnsi="GOST type A"/>
          <w:sz w:val="44"/>
          <w:szCs w:val="44"/>
          <w:lang w:eastAsia="en-US"/>
        </w:rPr>
        <w:t>Выполнение работ по одной или нескольким профессиям рабочих, должностям служащих</w:t>
      </w:r>
    </w:p>
    <w:p>
      <w:pPr>
        <w:pStyle w:val="Normal"/>
        <w:widowControl/>
        <w:autoSpaceDE w:val="true"/>
        <w:spacing w:lineRule="auto" w:line="276" w:before="0" w:after="200"/>
        <w:ind w:left="5670" w:hanging="0"/>
        <w:jc w:val="right"/>
        <w:rPr/>
      </w:pPr>
      <w:r>
        <w:rPr>
          <w:rFonts w:eastAsia="Calibri" w:cs="Times New Roman" w:ascii="GOST type A" w:hAnsi="GOST type A"/>
          <w:sz w:val="44"/>
          <w:szCs w:val="44"/>
          <w:lang w:eastAsia="en-US"/>
        </w:rPr>
        <w:t>Орлов С. А</w:t>
      </w:r>
      <w:r>
        <w:rPr>
          <w:rFonts w:eastAsia="Calibri" w:cs="Times New Roman" w:ascii="ISOCPEUR" w:hAnsi="ISOCPEUR"/>
          <w:sz w:val="44"/>
          <w:szCs w:val="44"/>
          <w:lang w:eastAsia="en-US"/>
        </w:rPr>
        <w:t>.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ISOCPEUR" w:hAnsi="ISOCPEUR" w:eastAsia="Calibri" w:cs="Times New Roman"/>
          <w:sz w:val="44"/>
          <w:szCs w:val="44"/>
          <w:lang w:eastAsia="en-US"/>
        </w:rPr>
      </w:pPr>
      <w:r>
        <w:rPr>
          <w:rFonts w:eastAsia="Calibri" w:cs="Times New Roman" w:ascii="ISOCPEUR" w:hAnsi="ISOCPEUR"/>
          <w:sz w:val="44"/>
          <w:szCs w:val="4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ISOCPEUR" w:hAnsi="ISOCPEUR" w:eastAsia="Calibri" w:cs="Times New Roman"/>
          <w:sz w:val="44"/>
          <w:szCs w:val="44"/>
          <w:lang w:eastAsia="en-US"/>
        </w:rPr>
      </w:pPr>
      <w:r>
        <w:rPr>
          <w:rFonts w:eastAsia="Calibri" w:cs="Times New Roman" w:ascii="ISOCPEUR" w:hAnsi="ISOCPEUR"/>
          <w:sz w:val="44"/>
          <w:szCs w:val="4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ISOCPEUR" w:hAnsi="ISOCPEUR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ISOCPEUR" w:hAnsi="ISOCPEUR"/>
          <w:sz w:val="32"/>
          <w:szCs w:val="32"/>
          <w:lang w:eastAsia="en-US"/>
        </w:rPr>
        <w:t>2016</w:t>
      </w:r>
    </w:p>
    <w:p>
      <w:pPr>
        <w:pStyle w:val="Heading"/>
        <w:widowControl/>
        <w:suppressAutoHyphens w:val="true"/>
        <w:spacing w:lineRule="auto" w:line="360"/>
        <w:jc w:val="center"/>
        <w:rPr>
          <w:rFonts w:ascii="Times New Roman" w:hAnsi="Times New Roman" w:eastAsia="Calibri" w:cs="Times New Roman"/>
          <w:color w:val="000000"/>
          <w:sz w:val="28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32"/>
          <w:lang w:eastAsia="en-US"/>
        </w:rPr>
      </w:r>
      <w:r>
        <w:br w:type="page"/>
      </w:r>
    </w:p>
    <w:p>
      <w:pPr>
        <w:pStyle w:val="Heading"/>
        <w:widowControl/>
        <w:suppressAutoHyphens w:val="true"/>
        <w:spacing w:lineRule="auto" w:line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>Стройгенплан автомобильной дороги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аботку ППР начинают с составления строительного генерального плана в масштабе 1:5000 или 1:2000 (рис.1) и дополняют его схемой района строительства, на которой показывают существующую и временную транспортные сети, обеспечивающие строительство материалами, изделиями, оборудованием (рис.2).</w:t>
      </w:r>
    </w:p>
    <w:p>
      <w:pPr>
        <w:pStyle w:val="Normal"/>
        <w:widowControl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drawing>
          <wp:inline distT="0" distB="0" distL="0" distR="0">
            <wp:extent cx="3429000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 1: 10000</w:t>
      </w:r>
    </w:p>
    <w:p>
      <w:pPr>
        <w:pStyle w:val="Normal"/>
        <w:widowControl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ис.1. Стройгенплан: 1 - строительная площадка; 2 - стоянка строительных машин; 3 - промежуточный склад щебня; 4 - временная дорога; 5 - карьер грунта; </w:t>
      </w:r>
      <w:r>
        <w:rPr>
          <w:rFonts w:cs="Times New Roman" w:ascii="Times New Roman" w:hAnsi="Times New Roman"/>
          <w:b/>
          <w:color w:val="000000"/>
          <w:sz w:val="28"/>
        </w:rPr>
        <w:drawing>
          <wp:inline distT="0" distB="0" distL="0" distR="0">
            <wp:extent cx="350520" cy="9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3" t="-394" r="-10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</w:rPr>
        <w:t xml:space="preserve"> - направление строительного потока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/>
        <w:suppressAutoHyphens w:val="true"/>
        <w:spacing w:lineRule="auto" w:line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drawing>
          <wp:inline distT="0" distB="0" distL="0" distR="0">
            <wp:extent cx="2021205" cy="2132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 1:400000</w:t>
      </w:r>
    </w:p>
    <w:p>
      <w:pPr>
        <w:pStyle w:val="Normal"/>
        <w:widowControl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ис.2. Схема района строительства дороги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36220" cy="60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3" t="-595" r="-153" b="-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троящаяся дорога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6764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5" t="-315" r="-2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РСУ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75260" cy="106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344" r="-21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АБЗ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52400" cy="99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379" r="-236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арьер песка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82880" cy="99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379" r="-19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арьер грунта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00 - расстояние транспортирования материалов, км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widowControl/>
        <w:suppressAutoHyphens w:val="true"/>
        <w:spacing w:lineRule="auto" w:line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 ОПРЕДЕЛЕНИЕ ПРОДОЛЖИТЕЛЬНОСТИ СТРОИТЕЛЬНОГО СЕЗОНА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-за изменчивости природных условий продолжительность строительного сезона существенно колеблется в разные годы, поэтому использовать средние значения продолжительности строительного сезона, рекомендуемые, можно лишь как сугубо ориентировочные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вым этапом определения продолжительности строительного сезона является изучение климатических факторов для района строительства. Из СНиП 2.01.01-82* делают выписку необходимых климатических характеристик района строительства дороги: температуры наружного воздуха, глубины промерзания грунтов, дат образования и разрушения, высоты снежного покрова. По полученным данным строят дорожно-климатический график (рис.3).</w:t>
      </w:r>
    </w:p>
    <w:p>
      <w:pPr>
        <w:pStyle w:val="Normal"/>
        <w:widowControl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drawing>
          <wp:inline distT="0" distB="0" distL="0" distR="0">
            <wp:extent cx="3429000" cy="3476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ис.3. Дорожно-климатический график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должительность строительного сезона в зависимости от группы работ определяют по допускаемой температуре воздуха (табл.3).</w:t>
      </w:r>
    </w:p>
    <w:p>
      <w:pPr>
        <w:pStyle w:val="Normal"/>
        <w:widowControl/>
        <w:suppressAutoHyphens w:val="true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аблица 3</w:t>
      </w:r>
    </w:p>
    <w:p>
      <w:pPr>
        <w:pStyle w:val="Normal"/>
        <w:widowControl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Классификация дорожных работ</w:t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16"/>
        <w:gridCol w:w="21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ппа работ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пускаемая температура воздуха, °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готовительные, сосредоточенные земляные работы, строительство мостов, труб, временных соору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иже 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инейные земляные работы, устройство слоев дорожной одежды из песка, щебня, гравия, сборного железобет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ше 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тройство слоев из черного щебня, асфальтобетона, цементобетона и смесей, изготовленных в установ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ше +5 (весной),+10 (осень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тройство слоев дорожной одежды из материалов, укрепленных вяжущими смешением на доро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ше +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тройство поверхностной обрабо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ше +15</w:t>
            </w:r>
          </w:p>
        </w:tc>
      </w:tr>
    </w:tbl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помощью дорожно-климатического графика устанавливают сроки производства работ по метеорологическим условиям и уточняют их по технологическим и директивным требованиям. Нормы продолжительности строительства содержатся в РСН 63-87 (табл.4).</w:t>
      </w:r>
    </w:p>
    <w:p>
      <w:pPr>
        <w:pStyle w:val="Normal"/>
        <w:widowControl/>
        <w:suppressAutoHyphens w:val="true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аблица 4</w:t>
      </w:r>
    </w:p>
    <w:p>
      <w:pPr>
        <w:pStyle w:val="Normal"/>
        <w:widowControl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Нормы продолжительности строительства местных дорог (РСН 63-87), мес.</w:t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тегория дорог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тяженность,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должитель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(1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(2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(2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(2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(2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 (2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(3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(1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(2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(2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(2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(2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 (2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(3)</w:t>
            </w:r>
          </w:p>
        </w:tc>
      </w:tr>
    </w:tbl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чание. В скобках указана продолжительность подготовительного периода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р 1. Рассматривается 2-я категория дороги. Директивный срок строительства установлен 8 месяцев (с 1 января по 31 августа)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личество календарных дней на период строительства определяется следующим образом. Из общей продолжительности строительного сезона необходимо вычесть продолжительность осенней и весенней распутицы, так как производство работ в этот период затруднено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енняя распутица начинается в период обложных дождей при температуре воздуха ниже 3°С, а прекращается с установлением отрицательных температур воздуха, когда верхний слой грунта промерзнет до глубины 20 см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сной распутица наступает вслед за сходом снежного покрова при переходе температуры через 0°С, когда оттаивает верхний слой грунта 5 см. Прекращение распутицы совпадает с моментом просыхания грунта на 20 см и оттаивания его на 50 см. Начало и конец весенней распутицы можно определить по формулам:</w:t>
      </w:r>
    </w:p>
    <w:p>
      <w:pPr>
        <w:pStyle w:val="Normal"/>
        <w:widowControl/>
        <w:suppressAutoHyphens w:val="true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542665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6" r="-20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>,</w:t>
      </w:r>
    </w:p>
    <w:p>
      <w:pPr>
        <w:pStyle w:val="Normal"/>
        <w:widowControl/>
        <w:suppressAutoHyphens w:val="true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252470" cy="275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06" r="-1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>,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где 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75260" cy="175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6" t="-206" r="-20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75260" cy="175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6" t="-206" r="-20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 xml:space="preserve"> - начало и конец весенней распутицы; 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14300" cy="129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278" r="-315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 xml:space="preserve"> - дата перехода температуры воздуха через 0°С, 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13360" cy="1295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9" t="-278" r="-169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 xml:space="preserve">1.04; 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99060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4" t="-315" r="-36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 xml:space="preserve"> - скорость оттаивания грунта, 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90500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315" r="-18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>1,2-5 см/сут (большие значения для южных районов и глинистых грунтов)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оки производства работ по метеорологическим условиям назначаем для зимних сосредоточенных земляных работ (0-я группа) с 20 ноября по 23 апреля, для летних линейных земляных работ (1-я группа) - с 23 апреля по 20 октября. Устройство подстилающего слоя песчано-гравийной смеси (1-я группа) - с 23 апреля по 20 октября; цементогрунтового основания (3-я группа) - с 10 мая по 15 сентября; асфальтобетонного покрытия (2-я группа) - с 23 апреля по 15 сентября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олученные таким образом начало, и конец работ по метеорологическим условиям корректируются с учетом технологических и директивных требований всех специализированных потоков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ческие требования: земляное полотно следует возводить с опережением работ по устройству дорожной одежды на 25-50%; между специализированными отрядами по дорожной одежде должны предусматриваться организационные (2-3 дня) или технологические (7 дней) перерывы и время на развертывание потока (2-3 дня). Технологический перерыв необходим после устройства слоев из материалов, обработанных неорганическим вяжущим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Затем определяем количество рабочих смен 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7526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6" t="-189" r="-20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 xml:space="preserve"> в каждом специализированном потоке. Из количества календарных дней 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75260" cy="1828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6" t="-197" r="-2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 xml:space="preserve"> вычитаем выходные и праздничные дни 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60020" cy="1752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5" t="-206" r="-22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 xml:space="preserve">, простои по климатическим условиям из-за метелей и ливней 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75260" cy="1752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6" t="-206" r="-20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 xml:space="preserve">, время на ремонт дорожных машин 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75260" cy="1752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6" t="-206" r="-20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suppressAutoHyphens w:val="true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304540" cy="257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мен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анные по выходным дням выписываются из календаря на год строительства. В зимний период одна суббота в месяце должна быть рабочей, а в летний сезон обычно все субботние дни бывают рабочими. Значения 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75260" cy="1752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6" t="-206" r="-20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75260" cy="1752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6" t="-206" r="-20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 xml:space="preserve"> определяют по формулам: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suppressAutoHyphens w:val="true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027555" cy="3238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197" r="-3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669415" cy="3517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197" r="-4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>,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где 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29540" cy="1295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8" t="-278" r="-278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 xml:space="preserve"> - количество дождливых дней в зависимости от дорожно-климатической зоны (ДКЗ), % (табл.5); 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82880" cy="1752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7" t="-206" r="-19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 xml:space="preserve"> - число дней ремонта дорожных машин (табл.6).</w:t>
      </w:r>
    </w:p>
    <w:p>
      <w:pPr>
        <w:pStyle w:val="Normal"/>
        <w:widowControl/>
        <w:suppressAutoHyphens w:val="true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аблица 5</w:t>
      </w:r>
    </w:p>
    <w:p>
      <w:pPr>
        <w:pStyle w:val="Normal"/>
        <w:widowControl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ростои по климатическим условиям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352"/>
        <w:gridCol w:w="2364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КЗ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дождливых дней, %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ли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ск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р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</w:tr>
    </w:tbl>
    <w:p>
      <w:pPr>
        <w:pStyle w:val="Normal"/>
        <w:widowControl/>
        <w:suppressAutoHyphens w:val="true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аблица 6</w:t>
      </w:r>
    </w:p>
    <w:p>
      <w:pPr>
        <w:pStyle w:val="Normal"/>
        <w:widowControl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ростои на ремонт дорожных машин</w:t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948"/>
        <w:gridCol w:w="948"/>
        <w:gridCol w:w="960"/>
        <w:gridCol w:w="948"/>
        <w:gridCol w:w="948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гионы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исло дней ремонта дорожных машин в год в ДКЗ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вропейская част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ибир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льний Вост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</w:tbl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личество смен принимается равным 1 в период при температуре воздуха ниже +5°С и 2 - при более высокой температуре. Расчет продолжительности специализированных потоков сведен в табл.7.</w:t>
      </w:r>
    </w:p>
    <w:p>
      <w:pPr>
        <w:pStyle w:val="Normal"/>
        <w:widowControl/>
        <w:suppressAutoHyphens w:val="true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аблица 7</w:t>
      </w:r>
    </w:p>
    <w:p>
      <w:pPr>
        <w:pStyle w:val="Normal"/>
        <w:widowControl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Определение продолжительности работ специализированных потоков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02"/>
        <w:gridCol w:w="621"/>
        <w:gridCol w:w="696"/>
        <w:gridCol w:w="614"/>
        <w:gridCol w:w="742"/>
        <w:gridCol w:w="827"/>
        <w:gridCol w:w="809"/>
        <w:gridCol w:w="950"/>
        <w:gridCol w:w="756"/>
        <w:gridCol w:w="87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ток по устройству сло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ппа работ 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и производства работ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нерабочих дн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раб. дн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метеорологич. условиям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технологическим, директивным требован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ход, празд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з-за метелей, ливн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з-за ремонта маш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средоточенные земляные рабо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инейные земляные рабо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кладка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счано-гравийной смес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менто-грун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сфальтобет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</w:tr>
    </w:tbl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widowControl/>
        <w:suppressAutoHyphens w:val="true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 РАСПРЕДЕЛЕНИЕ ЗЕМЛЯНЫХ МАСС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ределение земляных масс показывается на специальном графике (табл.8) в два этапа. На первом этапе устанавливаются возможные источники получения грунта для насыпей и места его отсыпки (заполняются 1-я - 15-я строки графика), на втором - распределяются объемы грунта по видам разработки и транспортировки после технико-экономического выбора ведущего механизма. В табл.8 представлен пример графика для участка дороги ПК0 - ПК10.</w:t>
      </w:r>
    </w:p>
    <w:p>
      <w:pPr>
        <w:pStyle w:val="Normal"/>
        <w:widowControl/>
        <w:suppressAutoHyphens w:val="true"/>
        <w:ind w:firstLine="709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аблица 8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График распределения земляных масс</w:t>
      </w:r>
    </w:p>
    <w:p>
      <w:pPr>
        <w:pStyle w:val="Normal"/>
        <w:widowControl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drawing>
          <wp:inline distT="0" distB="0" distL="0" distR="0">
            <wp:extent cx="5814695" cy="36582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drawing>
          <wp:inline distT="0" distB="0" distL="0" distR="0">
            <wp:extent cx="5314315" cy="32042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чание. Грунт в выемке и боковых резервах 4-й степени пучинистости, в карьере - песок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оковые резервы устраивают на непригодных для сельского хозяйства землях при высоте насыпи менее 1,5 м, на глубину 0,4-1,5 м, но не ниже уровня грунтовых вод. Объем боковых резервов рассчитывается с учетом конструкции земляного полотна, ширины полосы отвода, ценности земель, пригодности грунта, уровня грунтовых вод и т.п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Местоположение сосредоточенного карьера принимается согласно изысканиям. По пикетные объемы земляных работ и кюветов, рабочие отметки насыпей и выемок, объем почвенно-растительного слоя грунта, план трассы берутся из курсового проекта N 1 по дисциплине "Изыскание и проектирование автомобильных дорог"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годность грунтов в насыпь определяется в зависимости от степени пучинистости грунта. Грунты 1-й - 3-й степени пучинистости пригодны в насыпь без ограничения, но на связных грунтах толщина дренирующего слоя принимается 0,2-0,3 м, для 4-й группы - 0,5-0,75 м, для 5-й группы - 0,8-1,0 м. Большие значения принимаются для 1-й - 2-й категорий дорог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бъем дренирующего слоя 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7526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6" t="-189" r="-20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 xml:space="preserve"> рассчитывается с учетом конструкции земляного полотна, дорожной одежды и зависит от пучинистости грунтов, принятых в нижней части насыпи (рис.4):</w:t>
      </w:r>
    </w:p>
    <w:p>
      <w:pPr>
        <w:pStyle w:val="Normal"/>
        <w:widowControl/>
        <w:suppressAutoHyphens w:val="true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365500" cy="3619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83820" cy="1752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9" t="-206" r="-42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>,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где 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75260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6" t="-189" r="-20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 xml:space="preserve"> - ширина дренирующего слоя, 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9718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1" t="-189" r="-1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 xml:space="preserve">16,5 м; 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82880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7" t="-189" r="-1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 xml:space="preserve"> - толщина дренирующего слоя, 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04800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 xml:space="preserve">0,5 м; 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14300" cy="1295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5" t="-278" r="-315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 xml:space="preserve"> - длина участка, 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13360" cy="1295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9" t="-278" r="-169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>100 м.</w:t>
      </w:r>
    </w:p>
    <w:p>
      <w:pPr>
        <w:pStyle w:val="Normal"/>
        <w:widowControl/>
        <w:suppressAutoHyphens w:val="true"/>
        <w:spacing w:lineRule="auto" w:line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drawing>
          <wp:inline distT="0" distB="0" distL="0" distR="0">
            <wp:extent cx="3761105" cy="11042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ис.4. Конструкция земляного полотна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 всех возможных источников получения грунта в насыпь в первую очередь рассматриваются кюветы и выемки. Если грунт пригоден для отсыпки земляного полотна, то выемку распределяют в соседние насыпи, а грунт кюветов используют в том же месте, где его разрабатывают. Недостающий грунт в насыпи может быть получен из боковых резервов и сосредоточенного карьера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ем оплачиваемых земляных работ находится как сумма объема насыпи и грунта, идущего в отвал (почвенно-растительный грунт, непригодный грунт выемок). По каждому километру и по всей трассе объемы суммируются и отражаются в графе "Итого"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шины для разработки и транспортировки грунта назначаются по СНиП.</w:t>
      </w:r>
    </w:p>
    <w:p>
      <w:pPr>
        <w:pStyle w:val="Heading"/>
        <w:widowControl/>
        <w:suppressAutoHyphens w:val="true"/>
        <w:spacing w:lineRule="auto" w:line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 ТЕХНИКО-ЭКОНОМИЧЕСКИЙ ВЫБОР ВЕДУЩЕЙ МАШИНЫ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дущей машиной называют ту, которая выполняет основной объем земляных работ - разработку и транспортировку грунта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я отдельных участков земляного полотна могут возникнуть сомнения относительно рациональности ее выбора, тогда назначаются варианты ведущих машин на этих участках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я технико-экономического сравнения намеченных вариантов составляются калькуляции затрат труда на возведение земляного полотна Ниже приведен пример сравнения вариантов при выборе ведущих машин.</w:t>
      </w:r>
    </w:p>
    <w:p>
      <w:pPr>
        <w:pStyle w:val="Normal"/>
        <w:widowControl/>
        <w:suppressAutoHyphens w:val="true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аблица 9</w:t>
      </w:r>
    </w:p>
    <w:p>
      <w:pPr>
        <w:pStyle w:val="Normal"/>
        <w:widowControl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Калькуляция затрат труда на возведение земляного полотна (1-й вар.)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236"/>
        <w:gridCol w:w="1124"/>
        <w:gridCol w:w="948"/>
        <w:gridCol w:w="865"/>
        <w:gridCol w:w="1340"/>
        <w:gridCol w:w="1007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точник обоснования норм выработ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технологических процесс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став бригад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. измер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ъем рабо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220980" cy="1905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3" t="-189" r="-16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 чел.-ч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маш.-ч)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ц.,р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-во чел.-см.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маш.-c)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п.,р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 Е2-1-5, п.1б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зка растительного слоя грунта 2-й гр. бульдозером ДЗ-8 в отва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шинист 6-го разр. - 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 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83820" cy="1752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9" t="-206" r="-42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95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80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1,80)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-91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44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0,44)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-72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 Е2-1-22, табл.2, п.2б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работка грунта 2-й гр. в боковом резерве бульдозером ДЗ-8 с перемещением на 10 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о же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83820" cy="1752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9" t="-206" r="-42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31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68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0,68)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-72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3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1,13)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-60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 Е2-1-28, п.1б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слойное разравнивание грунта 2-й гр. бульдозером ДЗ-8 слоями по 0,3 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"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83820" cy="17526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9" t="-206" r="-42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31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4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0,84)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-89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40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1,40)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-85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 Е2-1-29, табл.4, п.2а, 4а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слойное уплотнение грунта пневмокатком ДУ-16 за 6 проходов по 1 след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"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83820" cy="17526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9" t="-206" r="-42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31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40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0,40)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-42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67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0,67)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-64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 Е2-1-37, табл.2, п.1д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ировка верха земляного полотна автогрейдером ДЗ-31-1 за 3 прохода по 1 след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"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 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83820" cy="17526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9" t="-206" r="-42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8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66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0,66)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-70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3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0,13)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-10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 Е2-1-39, п.1в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ировка откосов земляного полотна автогрейдером ДЗ-31-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"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 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83820" cy="17526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9" t="-206" r="-42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46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7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0,57)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-60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3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0,03)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-28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 на 1331 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83820" cy="17526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9" t="-206" r="-42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80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3,80)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-19</w:t>
            </w:r>
          </w:p>
        </w:tc>
      </w:tr>
    </w:tbl>
    <w:p>
      <w:pPr>
        <w:pStyle w:val="Normal"/>
        <w:widowControl/>
        <w:suppressAutoHyphens w:val="true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suppressAutoHyphens w:val="true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suppressAutoHyphens w:val="true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suppressAutoHyphens w:val="true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аблица 10</w:t>
      </w:r>
    </w:p>
    <w:p>
      <w:pPr>
        <w:pStyle w:val="Normal"/>
        <w:widowControl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Затраты на эксплуатацию строительных машин (1-й вар.)</w:t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476"/>
        <w:gridCol w:w="1464"/>
        <w:gridCol w:w="1476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маши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маш.-сме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на 1 маш.-см., р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щая стоимость, р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ульдозер ДЗ-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,89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грейдер ДЗ-31-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11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евмокаток ДУ-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51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 на 1331 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83820" cy="17526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9" t="-206" r="-42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,51</w:t>
            </w:r>
          </w:p>
        </w:tc>
      </w:tr>
    </w:tbl>
    <w:p>
      <w:pPr>
        <w:pStyle w:val="Normal"/>
        <w:widowControl/>
        <w:suppressAutoHyphens w:val="true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аблица 11</w:t>
      </w:r>
    </w:p>
    <w:p>
      <w:pPr>
        <w:pStyle w:val="Normal"/>
        <w:widowControl/>
        <w:suppressAutoHyphens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Калькуляция затрат труда на возведение земляного полотна (2-й вар.)</w:t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182"/>
        <w:gridCol w:w="1051"/>
        <w:gridCol w:w="948"/>
        <w:gridCol w:w="819"/>
        <w:gridCol w:w="976"/>
        <w:gridCol w:w="1078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точник обоснования норм выработ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технологических процесс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став бригад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. измер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ъем рабо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220980" cy="1905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3" t="-189" r="-16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 чел.-ч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(маш.-ч)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ц.,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-во чел.-см.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(маш.-c)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п.,р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 Е2-1-5, п.1б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зка растительного слоя грунта 2-й гр. бульдозером ДЗ-8 в отва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шинист 6-го разр. - 1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 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83820" cy="17526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9" t="-206" r="-42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95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80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(1,80)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-91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44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(0,44)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-72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 Е2-1-1, табл.2, п.1a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ыхление грунта 2-й гр. в резерве рыхлителем ДП-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о же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83820" cy="17526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9" t="-206" r="-42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31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21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(0,21)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-22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35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(0,35)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-97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 Е2-1-22, табл.2, п.2б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работка грунта 2-й гр. в боковом резерве грейдер-элеватором ДЗ-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"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83820" cy="17526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9" t="-206" r="-42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31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67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(0,67)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-71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1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(1,11)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-45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 Е2-1-28, п.1б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слойное разравнивание грунта 2-й гр. бульдозером ДЗ-8 слоями по 0,3 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"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83820" cy="17526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9" t="-206" r="-42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31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4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(0,84)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-89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40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(1,40)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-85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 Е2-1-29, табл.4, п.2а, 4а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слойное уплотнение грунта пневмокатком ДУ-16 за 10 проходов по 1 след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"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83820" cy="17526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9" t="-206" r="-42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31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60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(0,60)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-64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0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(1,00)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-47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 Е2-1-37, табл.2, п.1д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ировка верха земляного полотна автогрейдером ДЗ-31-1 за 3 прохода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"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 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83820" cy="17526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9" t="-206" r="-42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8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66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(0,66)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-70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3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(0,13)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-10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 Е2-1-39, п.1в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ировка откосов земляного полотна автогрейдером ДЗ-31-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"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 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83820" cy="17526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9" t="-206" r="-42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46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7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(0,57)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-60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3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(0,03)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-28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 на 1331 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83820" cy="17526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9" t="-206" r="-42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46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(4,46)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-84</w:t>
            </w:r>
          </w:p>
        </w:tc>
      </w:tr>
    </w:tbl>
    <w:p>
      <w:pPr>
        <w:pStyle w:val="Normal"/>
        <w:widowControl/>
        <w:suppressAutoHyphens w:val="true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аблица 12</w:t>
      </w:r>
    </w:p>
    <w:p>
      <w:pPr>
        <w:pStyle w:val="Normal"/>
        <w:widowControl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Затраты на эксплуатацию строительных машин (2-й вар.)</w:t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88"/>
        <w:gridCol w:w="1476"/>
        <w:gridCol w:w="14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маши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маш.-сме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на 1 маш.-см., р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щая стоимость, 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ульдозер ДЗ-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4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грейдер ДЗ-31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евмокаток ДУ-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5,68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ейдер-элеватор ДЗ-5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,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,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ыхлитель ДП-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 на 1331 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83820" cy="17526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9" t="-206" r="-42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,14</w:t>
            </w:r>
          </w:p>
        </w:tc>
      </w:tr>
    </w:tbl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имер 2. На участке дороги с ПК 2 до ПК 3 грунт разрабатывается из боковых резервов в объеме 1331 м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83820" cy="1752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9" t="-206" r="-42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 xml:space="preserve"> и перемещается в насыпь на расстояние до 10 м. Намечены 2 варианта ведущих машин: 1-й вариант применение бульдозера ДЗ-8, 2-й вариант - применение грейдер-элеватора ДЗ-501. Составим калькуляцию затрат труда по вариантам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алькуляция трудовых затрат включает подробное описание и объемы подлежащих выполнению работ в их технологической последовательности, нормы затрат рабочего времени и расценки по данному виду работ на измеритель конечной продукции, а также затраты труда и сумму заработной платы на весь объем работ. Калькуляцию трудовых затрат составляют на основе ЕНиР 1 приложения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 сравнении учитывается работа не только основных, но и вспомогательных машин.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язные грунты 3-й - 4-й группы трудности разработки при влажности меньше оптимальной необходимо рыхлить на всю глубину (0,25-0,30 м) перед автогрейдером или в виде отдельных борозд перед грейдер-элеватором и скрепером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выборе марки экскаватора необходимо учитывать грузоподъемность принятых автосамосвалов, которая должна составлять не менее 3-4 объемов ковша экскаватора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бъем работ по транспортированию грунта 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75260" cy="1752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6" t="-206" r="-20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 xml:space="preserve"> в калькуляции трудовых затрат для автосамосвалов определяется:</w:t>
      </w:r>
    </w:p>
    <w:p>
      <w:pPr>
        <w:pStyle w:val="Normal"/>
        <w:widowControl/>
        <w:suppressAutoHyphens w:val="true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418205" cy="3613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206" r="-2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 км,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где 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29540" cy="14478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8" t="-249" r="-27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 xml:space="preserve"> - объем работ на измеритель конечной продукции, 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20980" cy="14478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3" t="-249" r="-163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>1331 м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83820" cy="1752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9" t="-206" r="-42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83820" cy="1600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9" t="-225" r="-42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 xml:space="preserve"> - плотность сухого грунта, 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75260" cy="16002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6" t="-225" r="-20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>1,7 т/м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83820" cy="1752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9" t="-206" r="-42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14300" cy="1295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5" t="-278" r="-315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 xml:space="preserve"> - дальность транспортирования грунта, находится из графика распределения земляных масс, 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13360" cy="1295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9" t="-278" r="-169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>2 км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вш скрепера наполняется обязательно при помощи трактора-толкача. Если отсыпка ведется не кучами, а равномерным слоем при работе скрепера, можно предусмотреть разравнивание грунта автогрейдером, а не бульдозером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азначать такое количество проходов катка по одному следу, которое позволяет достичь 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97180" cy="1905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1" t="-189" r="-1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 xml:space="preserve">0,95. Для несвязных грунтов - 4-6 проходов пневмокатка, для связных грунтов - 6-8 проходов. При уплотнении до 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97180" cy="1905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1" t="-189" r="-1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>0,98 число проходов увеличить в 1,5 раза. Минимальный требуемый коэффициент стандартного уплотнения принимать по СНиП. Необходимо при назначении количества проходов катка также учесть и тип ведущего механизма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Так, при отсыпке грунта экскаватором навымет и грейдер-элеватором коэффициент уплотнения всего лишь 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97180" cy="1905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1" t="-189" r="-1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 xml:space="preserve">0,75-0,80 перед началом уплотнения катками, а при работе скрепера и при регулировании движения автосамосвалов по вновь отсыпанному земляному полотну он может доходить до 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82880" cy="1905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7" t="-189" r="-1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 xml:space="preserve">=0,90, для бульдозера - 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97180" cy="1905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1" t="-189" r="-1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>0,80-0,85. Значит, работу уплотнения в первом случае следует принять большую, чем во втором, в 1,5 раза. Окончательное количество проходов катка по одному следу назначается по результатам пробной укатки на эталонном участке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требное количество человеко-смен или машино-смен N, чел.-см. (маш.-см.):</w:t>
      </w:r>
    </w:p>
    <w:p>
      <w:pPr>
        <w:pStyle w:val="Normal"/>
        <w:widowControl/>
        <w:suppressAutoHyphens w:val="true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689985" cy="3905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>,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где 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20980" cy="1905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3" t="-189" r="-1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 xml:space="preserve"> - норма времени по данному виду работ на измеритель конечной продукции, 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42900" cy="1905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 xml:space="preserve">1,80 маш.-ч; 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29540" cy="14478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8" t="-249" r="-27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 xml:space="preserve"> - объем работ, 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20980" cy="14478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3" t="-249" r="-163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>1,95·1000 м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83820" cy="17526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29" t="-206" r="-42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91440" cy="14478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94" t="-249" r="-394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 xml:space="preserve"> - количество часов в смену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работная плата рабочим, р.:</w:t>
      </w:r>
    </w:p>
    <w:p>
      <w:pPr>
        <w:pStyle w:val="Normal"/>
        <w:widowControl/>
        <w:suppressAutoHyphens w:val="true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082290" cy="4095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197" r="-2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>,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где 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14300" cy="1295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5" t="-278" r="-315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 xml:space="preserve"> - сдельная расценка по данному виду работ на измеритель конечной продукции, 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05740" cy="1295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5" t="-278" r="-175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>1,91 р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я каждого варианта производства работ определяют затраты на эксплуатацию строительных машин, используя калькуляцию затрат труда, из которой берут количество машино-смен, и СНиП 4.03-91*) и заносят в Табл. 10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ая стоимость эксплуатации машин:</w:t>
      </w:r>
    </w:p>
    <w:p>
      <w:pPr>
        <w:pStyle w:val="Normal"/>
        <w:widowControl/>
        <w:suppressAutoHyphens w:val="true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192780" cy="3333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197" r="-2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.,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где 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29540" cy="14478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8" t="-249" r="-27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 xml:space="preserve"> - суммарное количество машино-смен (см. табл.9), 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29540" cy="14478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8" t="-249" r="-27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 xml:space="preserve">=2,97; 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75260" cy="17526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6" t="-206" r="-20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 xml:space="preserve"> - цена машино-часа, 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75260" cy="17526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6" t="-206" r="-20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>=2,31 р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оимость работ на возведение земляного полотна получают суммированием общей стоимости эксплуатации машин  и заработной платы рабочих с учетом накладных расходов 12% (табл.13)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suppressAutoHyphens w:val="true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suppressAutoHyphens w:val="true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suppressAutoHyphens w:val="true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аблица 13</w:t>
      </w:r>
    </w:p>
    <w:p>
      <w:pPr>
        <w:pStyle w:val="Normal"/>
        <w:widowControl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Стоимость работ на возведение земляного полотна</w:t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347"/>
        <w:gridCol w:w="1617"/>
        <w:gridCol w:w="1776"/>
      </w:tblGrid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п/п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и затрат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по вариантам, р.</w:t>
            </w:r>
          </w:p>
        </w:tc>
      </w:tr>
      <w:tr>
        <w:trPr>
          <w:trHeight w:val="4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,84 </w:t>
            </w:r>
          </w:p>
        </w:tc>
      </w:tr>
      <w:tr>
        <w:trPr>
          <w:trHeight w:val="9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эксплуатацию маши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3,14 </w:t>
            </w:r>
          </w:p>
        </w:tc>
      </w:tr>
      <w:tr>
        <w:trPr>
          <w:trHeight w:val="4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ые затраты (итого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98</w:t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ладные расходы 12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2</w:t>
            </w:r>
          </w:p>
        </w:tc>
      </w:tr>
      <w:tr>
        <w:trPr>
          <w:trHeight w:val="465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50</w:t>
            </w:r>
          </w:p>
        </w:tc>
      </w:tr>
    </w:tbl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 сравнении вариантов лучшим считается тот, который имеет меньшую стоимость производства работ по табл.13 и трудоемкость в человеко-сменах по табл.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ле этого заполняются строки 16-25 графика распределения земляных масс, при этом нужно стремиться к однотипности применяемых машин по трассе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widowControl/>
        <w:suppressAutoHyphens w:val="true"/>
        <w:spacing w:lineRule="auto" w:line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SOCPEUR">
    <w:charset w:val="cc"/>
    <w:family w:val="swiss"/>
    <w:pitch w:val="variable"/>
  </w:font>
  <w:font w:name="GOST type 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3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13.png"/><Relationship Id="rId26" Type="http://schemas.openxmlformats.org/officeDocument/2006/relationships/image" Target="media/image21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31.png"/><Relationship Id="rId46" Type="http://schemas.openxmlformats.org/officeDocument/2006/relationships/image" Target="media/image31.png"/><Relationship Id="rId47" Type="http://schemas.openxmlformats.org/officeDocument/2006/relationships/image" Target="media/image31.png"/><Relationship Id="rId48" Type="http://schemas.openxmlformats.org/officeDocument/2006/relationships/image" Target="media/image40.png"/><Relationship Id="rId49" Type="http://schemas.openxmlformats.org/officeDocument/2006/relationships/image" Target="media/image40.png"/><Relationship Id="rId50" Type="http://schemas.openxmlformats.org/officeDocument/2006/relationships/image" Target="media/image31.png"/><Relationship Id="rId51" Type="http://schemas.openxmlformats.org/officeDocument/2006/relationships/image" Target="media/image31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31.png"/><Relationship Id="rId55" Type="http://schemas.openxmlformats.org/officeDocument/2006/relationships/image" Target="media/image31.png"/><Relationship Id="rId56" Type="http://schemas.openxmlformats.org/officeDocument/2006/relationships/image" Target="media/image31.png"/><Relationship Id="rId57" Type="http://schemas.openxmlformats.org/officeDocument/2006/relationships/image" Target="media/image31.png"/><Relationship Id="rId58" Type="http://schemas.openxmlformats.org/officeDocument/2006/relationships/image" Target="media/image40.png"/><Relationship Id="rId59" Type="http://schemas.openxmlformats.org/officeDocument/2006/relationships/image" Target="media/image40.png"/><Relationship Id="rId60" Type="http://schemas.openxmlformats.org/officeDocument/2006/relationships/image" Target="media/image31.png"/><Relationship Id="rId61" Type="http://schemas.openxmlformats.org/officeDocument/2006/relationships/image" Target="media/image31.png"/><Relationship Id="rId62" Type="http://schemas.openxmlformats.org/officeDocument/2006/relationships/image" Target="media/image31.png"/><Relationship Id="rId63" Type="http://schemas.openxmlformats.org/officeDocument/2006/relationships/image" Target="media/image41.png"/><Relationship Id="rId64" Type="http://schemas.openxmlformats.org/officeDocument/2006/relationships/image" Target="media/image42.png"/><Relationship Id="rId65" Type="http://schemas.openxmlformats.org/officeDocument/2006/relationships/image" Target="media/image43.png"/><Relationship Id="rId66" Type="http://schemas.openxmlformats.org/officeDocument/2006/relationships/image" Target="media/image44.png"/><Relationship Id="rId67" Type="http://schemas.openxmlformats.org/officeDocument/2006/relationships/image" Target="media/image31.png"/><Relationship Id="rId68" Type="http://schemas.openxmlformats.org/officeDocument/2006/relationships/image" Target="media/image45.png"/><Relationship Id="rId69" Type="http://schemas.openxmlformats.org/officeDocument/2006/relationships/image" Target="media/image46.png"/><Relationship Id="rId70" Type="http://schemas.openxmlformats.org/officeDocument/2006/relationships/image" Target="media/image31.png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image" Target="media/image47.png"/><Relationship Id="rId74" Type="http://schemas.openxmlformats.org/officeDocument/2006/relationships/image" Target="media/image47.png"/><Relationship Id="rId75" Type="http://schemas.openxmlformats.org/officeDocument/2006/relationships/image" Target="media/image47.png"/><Relationship Id="rId76" Type="http://schemas.openxmlformats.org/officeDocument/2006/relationships/image" Target="media/image48.png"/><Relationship Id="rId77" Type="http://schemas.openxmlformats.org/officeDocument/2006/relationships/image" Target="media/image47.png"/><Relationship Id="rId78" Type="http://schemas.openxmlformats.org/officeDocument/2006/relationships/image" Target="media/image49.png"/><Relationship Id="rId79" Type="http://schemas.openxmlformats.org/officeDocument/2006/relationships/image" Target="media/image50.png"/><Relationship Id="rId80" Type="http://schemas.openxmlformats.org/officeDocument/2006/relationships/image" Target="media/image51.png"/><Relationship Id="rId81" Type="http://schemas.openxmlformats.org/officeDocument/2006/relationships/image" Target="media/image43.png"/><Relationship Id="rId82" Type="http://schemas.openxmlformats.org/officeDocument/2006/relationships/image" Target="media/image44.png"/><Relationship Id="rId83" Type="http://schemas.openxmlformats.org/officeDocument/2006/relationships/image" Target="media/image40.png"/><Relationship Id="rId84" Type="http://schemas.openxmlformats.org/officeDocument/2006/relationships/image" Target="media/image52.png"/><Relationship Id="rId85" Type="http://schemas.openxmlformats.org/officeDocument/2006/relationships/image" Target="media/image53.png"/><Relationship Id="rId86" Type="http://schemas.openxmlformats.org/officeDocument/2006/relationships/image" Target="media/image54.png"/><Relationship Id="rId87" Type="http://schemas.openxmlformats.org/officeDocument/2006/relationships/image" Target="media/image55.png"/><Relationship Id="rId88" Type="http://schemas.openxmlformats.org/officeDocument/2006/relationships/image" Target="media/image56.png"/><Relationship Id="rId89" Type="http://schemas.openxmlformats.org/officeDocument/2006/relationships/image" Target="media/image57.png"/><Relationship Id="rId90" Type="http://schemas.openxmlformats.org/officeDocument/2006/relationships/image" Target="media/image57.png"/><Relationship Id="rId91" Type="http://schemas.openxmlformats.org/officeDocument/2006/relationships/image" Target="media/image58.png"/><Relationship Id="rId92" Type="http://schemas.openxmlformats.org/officeDocument/2006/relationships/image" Target="media/image58.png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2:26:00Z</dcterms:created>
  <dc:creator>Ridick</dc:creator>
  <dc:description/>
  <dc:language>en-US</dc:language>
  <cp:lastModifiedBy>hasu</cp:lastModifiedBy>
  <cp:lastPrinted>2016-04-03T22:27:00Z</cp:lastPrinted>
  <dcterms:modified xsi:type="dcterms:W3CDTF">2016-04-03T12:40:00Z</dcterms:modified>
  <cp:revision>3</cp:revision>
  <dc:subject/>
  <dc:title/>
</cp:coreProperties>
</file>