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ЛЬНЕВОСТОЧНЫЙ  ТЕХНИЧЕСКИ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autoSpaceDE w:val="false"/>
        <w:rPr>
          <w:szCs w:val="28"/>
        </w:rPr>
      </w:pPr>
      <w:r>
        <w:rPr>
          <w:szCs w:val="28"/>
        </w:rPr>
        <w:t xml:space="preserve">Методические указания и задания </w:t>
      </w:r>
    </w:p>
    <w:p>
      <w:pPr>
        <w:pStyle w:val="Heading4"/>
        <w:autoSpaceDE w:val="false"/>
        <w:rPr>
          <w:szCs w:val="28"/>
        </w:rPr>
      </w:pPr>
      <w:r>
        <w:rPr>
          <w:szCs w:val="28"/>
        </w:rPr>
        <w:t xml:space="preserve">к контроль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студентов-заочников специальности 270831 «Строительство и эксплуатация автомобильных дорог и аэродромов»</w:t>
      </w: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>по МДК 03.02 ПМ 03  Транспортные соору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80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  строи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___  от  «__»  _____ 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Е.В. Андре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заведующим отделением заоч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ицова Н. 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: С.А. Орл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кафедры </w:t>
            </w:r>
            <w:r>
              <w:rPr>
                <w:sz w:val="28"/>
                <w:szCs w:val="28"/>
              </w:rPr>
              <w:t>строительных дисциплин КГА ПОУ</w:t>
            </w:r>
            <w:r>
              <w:rPr>
                <w:bCs/>
                <w:sz w:val="28"/>
                <w:szCs w:val="28"/>
              </w:rPr>
              <w:t xml:space="preserve"> Дальневосточный технический колледж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АННОТАЦИИ Методические указания </w:t>
            </w:r>
            <w:r>
              <w:rPr>
                <w:color w:val="000000"/>
                <w:sz w:val="28"/>
                <w:szCs w:val="28"/>
              </w:rPr>
              <w:t>к выполнению домашней контрольной работы</w:t>
            </w:r>
            <w:r>
              <w:rPr>
                <w:sz w:val="28"/>
                <w:szCs w:val="28"/>
              </w:rPr>
              <w:t xml:space="preserve"> по модулю МДК 03.02 «Транспортные сооружения» </w:t>
            </w:r>
            <w:r>
              <w:rPr>
                <w:bCs/>
                <w:color w:val="000000"/>
                <w:sz w:val="28"/>
                <w:szCs w:val="28"/>
              </w:rPr>
              <w:t xml:space="preserve">составлены на основе федерального государственного образовательного стандарта </w:t>
            </w:r>
            <w:r>
              <w:rPr>
                <w:sz w:val="28"/>
                <w:szCs w:val="28"/>
              </w:rPr>
              <w:t>по специальности 270831 «Строительство и эксплуатация автомобильных дорог и аэродром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ДК 03.02 Транспортные сооружения входит в ПМ.03. </w:t>
            </w:r>
            <w:r>
              <w:rPr>
                <w:bCs/>
                <w:iCs/>
                <w:sz w:val="28"/>
                <w:szCs w:val="28"/>
              </w:rPr>
              <w:t>Участие в организации работ по строительству автомобильных дорог и аэродромов.</w:t>
            </w:r>
            <w:r>
              <w:rPr>
                <w:sz w:val="28"/>
                <w:szCs w:val="28"/>
              </w:rPr>
              <w:t xml:space="preserve"> Контрольные задания для студентов-заочников, разработаны в соответствии с требования ФГОС СПО по ПМ.03 и Положении о письменных контрольных работах на отделении заочного и дополнительного образования КГА ПОУ «Дальневосточный технический колледж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jc w:val="right"/>
        <w:rPr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4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Основные требования к содержанию и оформлению контрольных раб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ИЧЕСКИЕ УКАЗАНИЯ ПО ТЕ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НА КОНТРОЛЬН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чень рекомендуемых учебных изданий, Интернет - ресурсов, дополнитель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  <w:iCs/>
          <w:sz w:val="32"/>
          <w:szCs w:val="32"/>
        </w:rPr>
        <w:t>1. Основные требования к содержанию и оформлению контрольных работ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Контрольная работа содержит три теоретических вопроса и две задачи.  Вариант, подлежащий выполнению, определяется последними двумя цифрами учебного шифра.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При выполнении контрольной работы необходимо соблюдать следующие требов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а) Контрольная  работа  выполняется  в  отдельной  тетради  от  руки  или  в печатном варианте. Чертежи к задачам выполняют в карандаше на чертежной бумаге формата А3, вклеивают в тетрадь и складывают по ее формату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) Для пометок и замечаний преподавателя необходимо оставить поля шириной 40мм и соблюдать достаточный интервал между строчкам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в) Тексты условий задач обязательно переписываю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) В конце контрольной работы обязательно должна быть указана литература, использованная при ее выполнен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д) На обложке тетради обязательно указывают учебный шифр студент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0"/>
        <w:contextualSpacing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2. </w:t>
      </w:r>
      <w:r>
        <w:rPr>
          <w:b/>
          <w:sz w:val="32"/>
          <w:szCs w:val="32"/>
        </w:rPr>
        <w:t>Методические указания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уя источники указанные в перечне рекомендуемых учебных изданий, Интернет-ресурсов, дополнительной литературы обучающиеся должны освоить учебный материал по разделам и темам указанным ниже, и быть готовыми ответить на теоретические вопросы и решить задачи из треть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и темы для самостоятельного изучения методического комплекса «Транспортные сооружения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96"/>
      </w:tblGrid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исторический обзор развития строительства транспортных сооруж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в процессе строительства  транспортных сооруж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направления в строительстве транспортных сооружений. Индустриализация в мостостроени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в процессе строительства транспортных сооруж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 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 о транспортных сооружения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1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транспортных сооружений, краткая характеристик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транспортных сооруж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видности мостов в зависимости от уровня проезда, материала пролетных строений и подвижных нагрузок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транспортным сооружения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, размеры, статические схемы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моста и их размер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мостов в зависимости от статической схемы главных несущих элемен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лассификация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ные системы мостов по виду работы под нагрузкой и способу передачи давления от пролетных строений (ПС) на опор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лассификация мостов по эксплуатационным характеристика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пропускные трубы и лотки. Основные сведен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труб, их назначение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и размеры труб. Типы сечения, виды оголовков и фундамен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мирование и стыковка звенье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ннели. Основные свед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тоннелей и их виды. Тоннели мелкого и глубокого заложения. Основные элемент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изоляция обделок, водоотводные устройства, вентиляция и освещение в тоннеля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тоннели. Подземные пешеходные переход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6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е транспортные сооружения на горных дорога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ные стены. Виды. Назначение, конструкц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специальных сооружений на горных дорога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7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лавные мосты, паромные и ледовые переправ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наплавных моста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омная и ледовая переправы, их составные част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оектирования транспортных сооруж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 о мостовых перехода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мостовом переходе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особенности регуляционных конструкций мостового переход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данные для проектирования моста. Составление проекта транспортного сооруж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зысканий мостового переход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и проекта транспортного сооруж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данные для проектирования, состав проект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мостовой габарит и габарит мост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оходные требования, подмостовые габариты и габариты проезда мостов и путепроводо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размеров габаритов и определение основных размеров мост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и и воздействия, принимаемые при расчете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грузок и воздействий, учитываемых при расчете мостов. Сочетания нагрузок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и расчетные нагрузк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ы при расчете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вариантов моста, выбор основного вариант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 различных вариантов моста. Назначение основных размер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вка на пролеты. Определение полной длины и высоты моста. Назначение ширин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при проектировании мостовых сооруж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фундаменты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 об основаниях и фундамента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снований и требования к ни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нты как естественное основание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олучения искусственных основа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даменты мелкого залож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фундаментов мелкого залож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формы и размеров фундамента, глубины залож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ind w:firstLine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даменты глубокого залож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ind w:firstLine="28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свайных фундамен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ind w:firstLine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аи по материалу и способу погруж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ind w:firstLine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даменты на опускных колодцах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о расчете фундамен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сущая способность грунт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счета фундамента мелкого заложения и свайного фундамент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янные мосты и подмости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истемы деревянных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собенности деревянных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применения деревянных мостов различных систе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длению срока службы деревянных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янные мосты малых проле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2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и размеры простейших деревянных балочных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проезжей части, прогонов и опор. Конструктивные узлы. 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еные и клеефанерные конструкци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тчатые деревянные ферм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летные строения с фермами Гау-Журавского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нструкция главных фер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летные строения с фермами Гау-Журавского с ездой поверху   и понизу. Узлы фер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4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летные строения с дощатыми фермам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янные опоры и ледорез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ревянных опор. Основные элементы и конструктивные узл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конструкция ледорез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мости. Их назначение и характеристик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рименение подмосте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параметры подмосте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бетонные мосты и путепроводы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истемы ж/б мостов и путепровод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ые характеристики и системы ж/б мостов, условия    применения, основные элемент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Ж\б как строительный материал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ж/б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и ее виды. Внешнее усиление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иды железобетонных конструкций. Основные правила армирова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ж/б конструкц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армирования. Арматурные каркас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нструкция плитных пролетных стро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литные конструкции пролетных стро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дчатые плит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5.5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ция разрезных балочно-ребристых пролетных строений с ненапрягаемой арматурой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Конструкция блока разрезных балочно-ребристых пролетных строений с ненапрягаемой арматуро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5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рмирование плиты и соединение блоков пролетного строения между собой. Армирование ребер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5.6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кция разрезных, неразрезных и консольных балочно-ребристых ПС с напрягаемой арматуро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устройства преднапряженной арматуры до и после бетонирования в разрезных балках ПС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неразрезных и консольных балочных железобетонных пролетных строений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7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мные и арочные ж/б мосты. Основные виды, конструкц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Характеристики рамных ж/б мосто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азновидности рамных  мостов, их конструктивные размер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сновные несущие элементы арочной системы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нструктивные разновидности арочных систем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8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товое полотно, тротуары и перила. Водоотвод, гидроизоляция и деформационные шв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товое полотно, его состав и характеристик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Водоотвод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идроизоляция, ее виды. Сопряжение моста с насыпью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9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расчета ж/б конструкций и ж/б балочных ПС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обенности расчета ж/б конструкций. Стадии работы ж/б балки прямоугольного сечения, работающей на изгиб с ненапрягаемой арматуро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четная формула для проверки прочности центрально сжатого элемента, ее составляющие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ловие равновесия моментов внутренних и внешних сил относительно центра тяжести арматур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firstLine="6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ы и опорные части. Сопряжение моста с насыпью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ы, опорные части и подферменники. Сопряжение моста с насыпью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ы. Назначение и требова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е части и подферменник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е опор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4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и. Сопряжение моста с насыпью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оектирования и расчета опор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нагрузок на опору моста. 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расчета промежуточных опор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ллические мост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щие сведения. Основные системы металлических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, преимущества и недостатки металлических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металлических мостов по статической схеме, уровню проезда, конструкции, применению и назначени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ы и способы соединения элементов металлических мостов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2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струкция пролетных строений со сплошными главными балкам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 мостов со сплошными главными балками. Их высота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кция и достоинства сплошных главных балок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3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струкция сталежелезобетонных пролетных стро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Характер работы и конструкция сталежелезобетонных пролетных стро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единительные элементы. Гибкие и жесткие арматурные упоры. Болтовые соединения и металлические закладные част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имущества ортотропных плит, их конструкция, типы, элементы и их размеры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4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струкция пролетных строений со сквозными балочными фермам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.1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сновные виды решетчатых ферм металлических балочных пролетных строени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.2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пление элементов в узловом соединении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.3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назначение связей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.4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порных частей.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3. Задания на контрольную работу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1 Определитель заданий по вариантам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оретические вопросы</w:t>
      </w:r>
    </w:p>
    <w:p>
      <w:pPr>
        <w:pStyle w:val="Normal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6470015" cy="170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68"/>
        <w:gridCol w:w="868"/>
        <w:gridCol w:w="868"/>
        <w:gridCol w:w="867"/>
        <w:gridCol w:w="867"/>
        <w:gridCol w:w="868"/>
        <w:gridCol w:w="868"/>
        <w:gridCol w:w="868"/>
        <w:gridCol w:w="868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Номер задачи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Номер варианта задач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ледняя цифра зачет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2. Теоретические вопрос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в процессе строительства транспортных сооруж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, применяемые для возведения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е направления в строительств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уменьшить в мостостроении вредное воздействие на окружающую среду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транспортных сооруж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мост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назначения и применения мостовых сооруж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вы потребительские свойства мостовых сооружений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ить основные элементы мос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чего состоит пролетное строение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ы мостов в зависимости от статической схемы главных несущих элемен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овите основные системы мостов по виду работы под нагрузк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различаются мосты по эксплуатационным характеристикам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подразделяются трубы по условиям протекания воды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различаются оголовки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подразделяются трубы по материалам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подразделяются трубы по условиям протекания воды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нагрузки называют нормативными, расчетными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рузка от подвижного состава на автодорогах АК, что включает в себя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ов порядок вариантного проектирования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основных размеров мос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ориентировочно определить количество пролетов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основные задачи охраны окружающей среды, связанные с возведением мостовых переходов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такое основание, и какими они бывают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 грунтов в основании транспортных сооруж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ы укрепления грун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 фундаментов мелкого зало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ение формы и размеров фундамента, глубины зало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применяют виды свай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такое низкий и высокий свайный ростверк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ктивные особенности опускного колодц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какие два класса подразделяются грунты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подразделяются нескальные грунты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определяют давление на грунт под подошвой фундамента мелкого заложения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системы деревянных мостов применяют и при каких пролетах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имущества деревянных мостов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ки деревянных мостов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ислите основные элементы конструкции деревянных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 прогон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ем эффективность способа соединения элементов из дерева склеиванием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ь применения решетчатых деревянных фер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кция главных фер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кция узлов фер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летные строения с дощатыми ферм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гда необходима постановка укосин и дополнительных откосных свай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ми бывают рамные опоры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такое ряж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устанавливают типы ледорезов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подмос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чего зависит выбор типа и схемы подмостей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аметры проходов подмос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ические схемы ж/б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имущества и недостатки ж/б мостов и их сист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такое бетон, ж/б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ая арматура применяется для ж/б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цип внешнего усиления балок П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 ж/б конструкц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 к армирова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виды плитных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сводчатых пли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каких элементов состоит балка таврового сечения ПС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чего состоит рабочая арматура плиты такой балки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кция сборной балки с плоскими сварными каркас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 устройства преднапряженной арма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хемы устройства для натяжения арматуры до бетонир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особы армирования с арматурой, напрягаемой после бетонирова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ть рамных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ры рамных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несущие элементы арочных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е системы железобетонных арочных мос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 мостового полот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ементы водоотв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яжение моста с насыпь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енности расчета ж/б конструкц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четная формула для проверки прочности центрально сжатого элемен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е равновесия моментов внутренних и внешних сил относительно центра тяжести арма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опор, требования, предъявляемые к ни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опорных частей, их ви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кция береговых и промежуточных опо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ойство сопряжения моста с насыпью. Подхо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опор, требования, предъявляемые к ни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ение опорных частей, их ви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кция береговых и промежуточных оп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ойство сопряжения моста с насыпью. Подходы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имущества ортотропных плит, их конструкция, типы, элементы и их размеры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ые виды решетчатых ферм металлических балочных пролетных строений. Крепление элементов в узловом соединении. Виды и назначение связей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вы знаете схемы и конструкции арочных, рамных и комбинированных металлических мостов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чего зависят высота и сечение  металлических арочных пролетов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овы разновидности висячих и  вантовых металлических мостов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существуют способы увеличения жесткости металлических мостов с кабелем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вы знаете виды закрепления вант на пилонах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вы знаете виды проезжей части металлических мостов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м бывает дорожное покрытие на металлических мостах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устроены деформационные швы на металлических мостах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устраиваются ограждения и тротуары на металлических мостах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ми способами может осуществляться поточное строительство мостовых сооружений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входит в состав ПОС и ППР при строительстве мостовых сооружений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ем состоит суть устройства строительной площадки моста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ие графики строительства мостов существуют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представляют собой текущие, периодические и специальные осмотры мостовых сооружений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содержит технический отчет мостового сооружения?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ова цель специальных осмотров (обследований) мостов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ответов на теоретические вопросы рекомендуется использовать источники 9, 29 из перечня рекомендуемых учебных изданий, Интернет-ресурсов, дополнительной литературы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3 Практические задач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данных по вариантам и примера 1 определить несущую способность забивной сваи квадратного сечения.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51575" cy="482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38570" cy="195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SOCPEUR" w:hAnsi="ISOCPEUR" w:eastAsia="Calibri" w:cs="ISOCPEUR"/>
          <w:sz w:val="28"/>
          <w:szCs w:val="28"/>
          <w:lang w:val="en-US" w:eastAsia="en-US"/>
        </w:rPr>
      </w:pPr>
      <w:r>
        <w:rPr>
          <w:rFonts w:eastAsia="Calibri" w:cs="ISOCPEUR" w:ascii="ISOCPEUR" w:hAnsi="ISOCPEUR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Данные для пример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3"/>
        <w:gridCol w:w="662"/>
        <w:gridCol w:w="662"/>
        <w:gridCol w:w="663"/>
        <w:gridCol w:w="662"/>
        <w:gridCol w:w="663"/>
        <w:gridCol w:w="662"/>
        <w:gridCol w:w="662"/>
        <w:gridCol w:w="663"/>
        <w:gridCol w:w="662"/>
        <w:gridCol w:w="662"/>
        <w:gridCol w:w="663"/>
        <w:gridCol w:w="662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ар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x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ар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0x30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00x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x3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2.</w:t>
      </w:r>
    </w:p>
    <w:p>
      <w:pPr>
        <w:pStyle w:val="Normal"/>
        <w:spacing w:lineRule="auto" w:line="276" w:before="0" w:after="200"/>
        <w:jc w:val="both"/>
        <w:rPr>
          <w:rFonts w:ascii="ISOCPEUR" w:hAnsi="ISOCPEUR" w:eastAsia="Calibri" w:cs="ISOCPEUR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римера 2 расчета и задания по вариантам 2 </w:t>
      </w:r>
      <w:r>
        <w:rPr>
          <w:sz w:val="28"/>
          <w:szCs w:val="28"/>
        </w:rPr>
        <w:t>определить площадь сечения продольной арматуры</w:t>
      </w:r>
      <w:r>
        <w:rPr>
          <w:rFonts w:eastAsia="Calibri"/>
          <w:sz w:val="28"/>
          <w:szCs w:val="28"/>
          <w:lang w:eastAsia="en-US"/>
        </w:rPr>
        <w:t xml:space="preserve"> тавровой балки.</w:t>
      </w:r>
    </w:p>
    <w:p>
      <w:pPr>
        <w:pStyle w:val="Normal"/>
        <w:spacing w:lineRule="auto" w:line="276" w:before="0" w:after="200"/>
        <w:jc w:val="both"/>
        <w:rPr>
          <w:rFonts w:ascii="ISOCPEUR" w:hAnsi="ISOCPEUR" w:eastAsia="Calibri" w:cs="ISOCPEUR"/>
          <w:sz w:val="32"/>
          <w:szCs w:val="32"/>
          <w:lang w:eastAsia="en-US"/>
        </w:rPr>
      </w:pPr>
      <w:r>
        <w:rPr>
          <w:rFonts w:eastAsia="Calibri" w:cs="ISOCPEUR" w:ascii="ISOCPEUR" w:hAnsi="ISOCPEUR"/>
          <w:sz w:val="32"/>
          <w:szCs w:val="3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182054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SOCPEUR" w:hAnsi="ISOCPEUR" w:cs="ISOCPEUR"/>
          <w:bCs/>
          <w:sz w:val="28"/>
          <w:szCs w:val="28"/>
        </w:rPr>
      </w:pPr>
      <w:bookmarkStart w:id="0" w:name="i772104"/>
      <w:r>
        <w:rPr>
          <w:rFonts w:cs="ISOCPEUR" w:ascii="ISOCPEUR" w:hAnsi="ISOCPEUR"/>
          <w:bCs/>
          <w:sz w:val="28"/>
          <w:szCs w:val="28"/>
        </w:rPr>
        <w:t>Примеры расчета</w:t>
      </w:r>
      <w:bookmarkEnd w:id="0"/>
    </w:p>
    <w:p>
      <w:pPr>
        <w:pStyle w:val="Normal"/>
        <w:rPr>
          <w:rFonts w:eastAsia="Calibri"/>
        </w:rPr>
      </w:pPr>
      <w:r>
        <w:rPr>
          <w:rFonts w:eastAsia="ISOCPEUR" w:cs="ISOCPEUR" w:ascii="ISOCPEUR" w:hAnsi="ISOCPEUR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Пример 2 </w:t>
      </w:r>
    </w:p>
    <w:p>
      <w:pPr>
        <w:pStyle w:val="Normal"/>
        <w:jc w:val="both"/>
        <w:rPr/>
      </w:pPr>
      <w:r>
        <w:rPr>
          <w:i/>
          <w:iCs/>
        </w:rPr>
        <w:t>Дано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сечение размерами </w:t>
      </w:r>
      <w:r>
        <w:rPr>
          <w:i/>
          <w:iCs/>
        </w:rPr>
        <w:t>b'</w:t>
      </w:r>
      <w:r>
        <w:rPr>
          <w:i/>
          <w:iCs/>
          <w:vertAlign w:val="subscript"/>
        </w:rPr>
        <w:t>f</w:t>
      </w:r>
      <w:r>
        <w:rPr/>
        <w:t xml:space="preserve"> = 1500 мм, </w:t>
      </w:r>
      <w:r>
        <w:rPr>
          <w:i/>
          <w:iCs/>
        </w:rPr>
        <w:t>h'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= </w:t>
      </w:r>
      <w:r>
        <w:rPr/>
        <w:t xml:space="preserve">50 мм, </w:t>
      </w:r>
      <w:r>
        <w:rPr>
          <w:i/>
          <w:iCs/>
        </w:rPr>
        <w:t xml:space="preserve">b </w:t>
      </w:r>
      <w:r>
        <w:rPr/>
        <w:t xml:space="preserve">= 200 мм, </w:t>
      </w:r>
      <w:r>
        <w:rPr>
          <w:i/>
          <w:iCs/>
        </w:rPr>
        <w:t xml:space="preserve">h = </w:t>
      </w:r>
      <w:r>
        <w:rPr/>
        <w:t xml:space="preserve">400 мм; </w:t>
      </w:r>
      <w:r>
        <w:rPr>
          <w:i/>
          <w:iCs/>
        </w:rPr>
        <w:t xml:space="preserve">а </w:t>
      </w:r>
      <w:r>
        <w:rPr/>
        <w:t>=80 мм; бетон класса В25 (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</w:t>
      </w:r>
      <w:r>
        <w:rPr/>
        <w:t>= 14,5 МПа), арматура класса А400(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</w:t>
      </w:r>
      <w:r>
        <w:rPr/>
        <w:t xml:space="preserve">= 355МПа); изгибающий момент </w:t>
      </w:r>
      <w:r>
        <w:rPr>
          <w:i/>
          <w:iCs/>
        </w:rPr>
        <w:t xml:space="preserve">М </w:t>
      </w:r>
      <w:r>
        <w:rPr/>
        <w:t>= 260 кН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Требуется </w:t>
      </w:r>
      <w:r>
        <w:rPr/>
        <w:t>определить площадь сечения продольной арм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. </w:t>
      </w:r>
      <w:r>
        <w:rPr>
          <w:i/>
          <w:iCs/>
        </w:rPr>
        <w:t>h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>= 400 - 80 = 320 мм. Расчет производим в предположении, что сжатая арматура по расчету не требуется.</w:t>
      </w:r>
    </w:p>
    <w:p>
      <w:pPr>
        <w:pStyle w:val="Normal"/>
        <w:jc w:val="both"/>
        <w:rPr/>
      </w:pPr>
      <w:r>
        <w:rPr/>
        <w:t xml:space="preserve">Проверим условие, принимая </w:t>
      </w:r>
      <w:r>
        <w:rPr>
          <w:i/>
          <w:iCs/>
        </w:rPr>
        <w:t>A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</w:t>
      </w:r>
      <w:r>
        <w:rPr/>
        <w:t>0: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943600" cy="257175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.е. граница сжатой зоны проходит в полке, и расчет производим как для прямоугольного сечения шириной </w:t>
      </w:r>
      <w:r>
        <w:rPr>
          <w:i/>
          <w:iCs/>
        </w:rPr>
        <w:t>b = b'</w:t>
      </w:r>
      <w:r>
        <w:rPr>
          <w:i/>
          <w:iCs/>
          <w:vertAlign w:val="subscript"/>
        </w:rPr>
        <w:t>f</w:t>
      </w:r>
      <w:r>
        <w:rPr/>
        <w:t xml:space="preserve"> =1500 мм.</w:t>
      </w:r>
    </w:p>
    <w:p>
      <w:pPr>
        <w:pStyle w:val="Normal"/>
        <w:jc w:val="both"/>
        <w:rPr/>
      </w:pPr>
      <w:r>
        <w:rPr/>
        <w:t>Вычисляем значение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272790" cy="457200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. табл.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ohranatruda.ru/ot_biblio/normativ/data_normativ/46/46085/" \l "i49698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>т.е. сжатая арматура действительно по расчету не требуется.</w:t>
      </w:r>
    </w:p>
    <w:p>
      <w:pPr>
        <w:pStyle w:val="Normal"/>
        <w:jc w:val="both"/>
        <w:rPr/>
      </w:pPr>
      <w:r>
        <w:rPr/>
        <w:t>Площадь сечения растянутой арматуры вычисляем по формуле.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057775" cy="266700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 сортаменту приложение 2 принимаем ближайшее по площади сечения 4</w:t>
      </w:r>
      <w:r>
        <w:rPr>
          <w:lang w:val="en-US"/>
        </w:rPr>
        <w:t>III</w:t>
      </w:r>
      <w:r>
        <w:rPr/>
        <w:t>28 (</w:t>
      </w:r>
      <w:r>
        <w:rPr>
          <w:i/>
          <w:iCs/>
        </w:rPr>
        <w:t>A</w:t>
      </w:r>
      <w:r>
        <w:rPr>
          <w:i/>
          <w:iCs/>
          <w:vertAlign w:val="subscript"/>
        </w:rPr>
        <w:t>s</w:t>
      </w:r>
      <w:r>
        <w:rPr/>
        <w:t xml:space="preserve"> =2463 м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анные для задания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3"/>
        <w:gridCol w:w="662"/>
        <w:gridCol w:w="662"/>
        <w:gridCol w:w="663"/>
        <w:gridCol w:w="662"/>
        <w:gridCol w:w="663"/>
        <w:gridCol w:w="662"/>
        <w:gridCol w:w="662"/>
        <w:gridCol w:w="663"/>
        <w:gridCol w:w="662"/>
        <w:gridCol w:w="662"/>
        <w:gridCol w:w="663"/>
        <w:gridCol w:w="662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ар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</w:rPr>
              <w:t>b'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</w:rPr>
              <w:t>h'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Н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ар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</w:rPr>
              <w:t>b'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</w:rPr>
              <w:t>h'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Н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абличные нормативные значения для решения задач, можно найти в методических пособиях для решения практических работ на сайте </w:t>
      </w:r>
      <w:r>
        <w:rPr>
          <w:iCs/>
          <w:sz w:val="28"/>
          <w:szCs w:val="28"/>
          <w:lang w:val="en-US"/>
        </w:rPr>
        <w:t>dvtks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ucoz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в разделе Транспортные сооруж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Перечень рекомендуемых учебных изданий,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 Гибшман М.Е., Дедух И.Е. «Мосты и сооружения на автомобильных дорогах.» - М.: Транспорт, 1981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олоколов Н.М., Вейнблат Б.М. «Строительство мостов» Учебник. - М.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анспорт, 1984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«Руководство по строительству сборных железобетонных малых и сред них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стов». Минавтодор РСФСР. - М.: Транспорт, 1985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Гайдук К.В. и др. «Содержание и ремонт мостов и труб на автомобильных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рогах». - М: Транспорт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. СНиП 2.05.03-84. «Мосты и трубы.» - М.:Государственный комитет по де лам строительства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6. СНиП 3.01.04-87. Приемка в эксплуатацию законченных строительных объектов. Основные положения. - М.: Госстрой СССР, 1989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СНиП 3.06.07-86. Мосты и трубы. Правила обследований и испытаний. -М.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сстрой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8. «Методическое пособие мастеру по эксплуатации автодорожных мостов». - М.: Российское АО «Росавтодор», 1994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С.Н. Каменев «Транспортные сооружения: учебное пособие для СПО:».-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гоград: Издательский дом «Ин-Фолио», 2010.-368 стр. ил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К.Д. Савин «Искусственные сооружения»- М.: Транспорт, 198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ПОЛНИТЕЛЬНА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 «Нормативы численности инженерно-технических работников и служащих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рожно-эксплуатационных организаций и организаций по эксплуатац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кусственных сооружений» - М.: МКК РСФСР, 1987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 Кириллов B.C. «Эксплуатация и реконструкция мостов и труб н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мобильных дорогах». - М.: Транспорт, 19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3.Поливанов Н.И. «Проектирование и расчет железобетонных и металлических автодорожных мостов». - М.: Транспорт, 1970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 Толов В.И., Кануков И.М. «Наплавные мосты, паромные и ледяные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правы». - М.: Транспорт, 1978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 Имайкин К.В. «Охрана труда в строительстве. Автомобильные дороги». М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анспорт, 1985. *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 Положение о геодезической службе в строительстве и мостостроительных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х. Минавтадор РСФСР. - М.: 1979. (Утверждено приказом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автодора РСФСР от 21 мая 1979 года № 35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.Кириллов B.C. Основания и фундаменты. - М.: Транспорт.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7. «Строительство мостов и труб» (справочник инженера). Под редакцией к. т. н. B.C. Кириллова. - М.: Транспорт, 1975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 Андреев О.В. «Проектирование мостовых переходов.» - М.: Транспорт. 1980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 Попов С. А. «Мосты и тоннели». - М.: Транспорт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0. Российский В.А, Назаренко В.П., Словинский НА Примеры проектирования сборных железобетонных мостов. - М.: Высшая школа, 1970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. СНиП 111-3-81. Правила производства и приемка работ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Инструкция по уширению авто дорожных мостов и путепроводов. ВСН 51-88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Инструкция по определению грузоподъемности железобетонных балочных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летных строений эксплуатируемых автодорожных мостов, ВСН 32-89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 Кондратьев Л.А. «Основы проектирования и приёмы расчёта деревянных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стов»- М. «Автотрансиздат»-1954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ТЕРНЕТ- рес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5.Единое окно доступа к образовательным ресурсам. Электронная библиотека [Электронный ресурс]. — Режим доступа: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http://window.edu.ru/window</w:t>
        </w:r>
      </w:hyperlink>
      <w:r>
        <w:rPr>
          <w:sz w:val="28"/>
          <w:szCs w:val="28"/>
          <w:lang w:val="en-US" w:eastAsia="en-US"/>
        </w:rPr>
        <w:t>, свободный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6.Российская национальная библиотека [Электронный ресурс]. — Режим доступа: http:// nlr.ru/lawcenter, свободный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7.Рос Кодекс. Кодексы и Законы РФ 2010 [Электронный ресурс]. — Режим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ступа: http://www.roskodeks.ru, свободный. — Загл. с эк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8.Электронные библиотеки России /pdf учебники студентам [Электронный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урс]. — Режим доступа : http://www.gaudeamus.omskcity.com/my_PDF_library.html, свободный. — Загл. С экран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 w:eastAsia="en-US"/>
        </w:rPr>
        <w:t xml:space="preserve">29.   Предметный сайт преподавателя ДВТК Орлов С.А.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en-US" w:eastAsia="en-US"/>
        </w:rPr>
        <w:t>://</w:t>
      </w:r>
      <w:r>
        <w:rPr>
          <w:sz w:val="28"/>
          <w:szCs w:val="28"/>
          <w:lang w:val="en-US" w:eastAsia="en-US"/>
        </w:rPr>
        <w:t>dvtksk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ucoz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раздел Транспортные сооруж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20"/>
      <w:pgMar w:left="1134" w:right="567" w:gutter="0" w:header="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firstLine="1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00"/>
      <w:sz w:val="24"/>
      <w:szCs w:val="16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Style8">
    <w:name w:val="Основной текст с отступом Знак"/>
    <w:qFormat/>
    <w:rPr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1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9">
    <w:name w:val="Текст сноски Знак"/>
    <w:basedOn w:val="Style5"/>
    <w:qFormat/>
    <w:rPr/>
  </w:style>
  <w:style w:type="character" w:styleId="Lg">
    <w:name w:val="lg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autoSpaceDE w:val="false"/>
      <w:spacing w:lineRule="auto" w:line="278"/>
      <w:jc w:val="center"/>
    </w:pPr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600" w:after="0"/>
    </w:pPr>
    <w:rPr>
      <w:sz w:val="28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1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FF0000"/>
      <w:sz w:val="2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259"/>
      <w:jc w:val="center"/>
    </w:pPr>
    <w:rPr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indow.edu.ru/windo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00:00Z</dcterms:created>
  <dc:creator>1</dc:creator>
  <dc:description/>
  <cp:keywords/>
  <dc:language>en-US</dc:language>
  <cp:lastModifiedBy>RePack by Diakov</cp:lastModifiedBy>
  <cp:lastPrinted>2013-03-19T08:39:00Z</cp:lastPrinted>
  <dcterms:modified xsi:type="dcterms:W3CDTF">2016-09-23T04:00:00Z</dcterms:modified>
  <cp:revision>2</cp:revision>
  <dc:subject/>
  <dc:title>Стандарт учреждения</dc:title>
</cp:coreProperties>
</file>