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SOCPEUR" w:hAnsi="ISOCPEUR" w:cs="ISOCPEUR"/>
          <w:sz w:val="48"/>
          <w:szCs w:val="48"/>
        </w:rPr>
      </w:pPr>
      <w:r>
        <w:rPr>
          <w:rFonts w:cs="ISOCPEUR" w:ascii="ISOCPEUR" w:hAnsi="ISOCPEUR"/>
          <w:sz w:val="48"/>
          <w:szCs w:val="48"/>
        </w:rPr>
        <w:t>Дальневосточный технический колледж</w:t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jc w:val="center"/>
        <w:rPr>
          <w:rFonts w:ascii="GOST type A" w:hAnsi="GOST type A" w:cs="GOST type A"/>
          <w:sz w:val="44"/>
          <w:szCs w:val="44"/>
        </w:rPr>
      </w:pPr>
      <w:r>
        <w:rPr>
          <w:rFonts w:cs="GOST type A" w:ascii="GOST type A" w:hAnsi="GOST type A"/>
          <w:sz w:val="44"/>
          <w:szCs w:val="44"/>
        </w:rPr>
        <w:t xml:space="preserve">Методическое пособие по выполнению </w:t>
      </w:r>
    </w:p>
    <w:p>
      <w:pPr>
        <w:pStyle w:val="Normal"/>
        <w:jc w:val="center"/>
        <w:rPr>
          <w:rFonts w:ascii="GOST type A" w:hAnsi="GOST type A" w:cs="GOST type A"/>
          <w:sz w:val="44"/>
          <w:szCs w:val="44"/>
        </w:rPr>
      </w:pPr>
      <w:r>
        <w:rPr>
          <w:rFonts w:cs="GOST type A" w:ascii="GOST type A" w:hAnsi="GOST type A"/>
          <w:sz w:val="44"/>
          <w:szCs w:val="44"/>
        </w:rPr>
        <w:t>Лабораторно-практического занятия № 2</w:t>
      </w:r>
    </w:p>
    <w:p>
      <w:pPr>
        <w:pStyle w:val="Normal"/>
        <w:ind w:left="993" w:hanging="885"/>
        <w:jc w:val="center"/>
        <w:rPr>
          <w:rFonts w:ascii="GOST type A" w:hAnsi="GOST type A" w:cs="GOST type A"/>
          <w:sz w:val="44"/>
          <w:szCs w:val="44"/>
        </w:rPr>
      </w:pPr>
      <w:r>
        <w:rPr>
          <w:rFonts w:cs="GOST type A" w:ascii="GOST type A" w:hAnsi="GOST type A"/>
          <w:sz w:val="44"/>
          <w:szCs w:val="44"/>
        </w:rPr>
        <w:t xml:space="preserve">По теме: </w:t>
      </w:r>
      <w:r>
        <w:rPr>
          <w:rFonts w:cs="ISOCPEUR" w:ascii="ISOCPEUR" w:hAnsi="ISOCPEUR"/>
          <w:bCs/>
          <w:sz w:val="52"/>
          <w:szCs w:val="52"/>
        </w:rPr>
        <w:t>Разработка технологической последовательности процессов по содержанию асфальтобетонных покрытий при заделке выбоин на них с расчетом объемов работ и потребных ресурсов</w:t>
      </w:r>
    </w:p>
    <w:p>
      <w:pPr>
        <w:pStyle w:val="Normal"/>
        <w:jc w:val="center"/>
        <w:rPr>
          <w:rFonts w:ascii="GOST type A" w:hAnsi="GOST type A" w:cs="GOST type A"/>
          <w:sz w:val="44"/>
          <w:szCs w:val="44"/>
        </w:rPr>
      </w:pPr>
      <w:r>
        <w:rPr>
          <w:rFonts w:cs="GOST type A" w:ascii="GOST type A" w:hAnsi="GOST type A"/>
          <w:sz w:val="44"/>
          <w:szCs w:val="44"/>
        </w:rPr>
      </w:r>
    </w:p>
    <w:p>
      <w:pPr>
        <w:pStyle w:val="Normal"/>
        <w:jc w:val="right"/>
        <w:rPr/>
      </w:pPr>
      <w:r>
        <w:rPr>
          <w:rFonts w:cs="GOST type A" w:ascii="GOST type A" w:hAnsi="GOST type A"/>
          <w:sz w:val="44"/>
          <w:szCs w:val="44"/>
        </w:rPr>
        <w:t>Подготовил преподаватель дисциплины</w:t>
      </w:r>
    </w:p>
    <w:p>
      <w:pPr>
        <w:pStyle w:val="Normal"/>
        <w:jc w:val="right"/>
        <w:rPr>
          <w:rFonts w:ascii="GOST type A" w:hAnsi="GOST type A" w:cs="GOST type A"/>
          <w:sz w:val="44"/>
          <w:szCs w:val="44"/>
        </w:rPr>
      </w:pPr>
      <w:r>
        <w:rPr>
          <w:rFonts w:cs="GOST type A" w:ascii="GOST type A" w:hAnsi="GOST type A"/>
          <w:sz w:val="44"/>
          <w:szCs w:val="44"/>
        </w:rPr>
        <w:t>Ремонт и содержание автомобильных</w:t>
      </w:r>
    </w:p>
    <w:p>
      <w:pPr>
        <w:pStyle w:val="Normal"/>
        <w:jc w:val="right"/>
        <w:rPr>
          <w:rFonts w:ascii="GOST type A" w:hAnsi="GOST type A" w:cs="GOST type A"/>
          <w:sz w:val="44"/>
          <w:szCs w:val="44"/>
        </w:rPr>
      </w:pPr>
      <w:r>
        <w:rPr>
          <w:rFonts w:cs="GOST type A" w:ascii="GOST type A" w:hAnsi="GOST type A"/>
          <w:sz w:val="44"/>
          <w:szCs w:val="44"/>
        </w:rPr>
        <w:t>дорог и аэродромов</w:t>
      </w:r>
    </w:p>
    <w:p>
      <w:pPr>
        <w:pStyle w:val="Normal"/>
        <w:jc w:val="right"/>
        <w:rPr/>
      </w:pPr>
      <w:r>
        <w:rPr>
          <w:rFonts w:cs="GOST type A" w:ascii="GOST type A" w:hAnsi="GOST type A"/>
          <w:sz w:val="44"/>
          <w:szCs w:val="44"/>
        </w:rPr>
        <w:t>Орлов С. А</w:t>
      </w:r>
      <w:r>
        <w:rPr>
          <w:rFonts w:cs="ISOCPEUR" w:ascii="ISOCPEUR" w:hAnsi="ISOCPEUR"/>
          <w:sz w:val="44"/>
          <w:szCs w:val="44"/>
        </w:rPr>
        <w:t>.</w:t>
      </w:r>
    </w:p>
    <w:p>
      <w:pPr>
        <w:pStyle w:val="Normal"/>
        <w:jc w:val="right"/>
        <w:rPr>
          <w:rFonts w:ascii="ISOCPEUR" w:hAnsi="ISOCPEUR" w:cs="ISOCPEUR"/>
          <w:sz w:val="44"/>
          <w:szCs w:val="44"/>
        </w:rPr>
      </w:pPr>
      <w:r>
        <w:rPr>
          <w:rFonts w:cs="ISOCPEUR" w:ascii="ISOCPEUR" w:hAnsi="ISOCPEUR"/>
          <w:sz w:val="44"/>
          <w:szCs w:val="44"/>
        </w:rPr>
      </w:r>
    </w:p>
    <w:p>
      <w:pPr>
        <w:pStyle w:val="Normal"/>
        <w:jc w:val="both"/>
        <w:rPr>
          <w:rFonts w:ascii="ISOCPEUR" w:hAnsi="ISOCPEUR" w:cs="ISOCPEUR"/>
          <w:sz w:val="32"/>
          <w:szCs w:val="32"/>
        </w:rPr>
      </w:pPr>
      <w:r>
        <w:rPr>
          <w:rFonts w:cs="ISOCPEUR" w:ascii="ISOCPEUR" w:hAnsi="ISOCPEUR"/>
          <w:sz w:val="32"/>
          <w:szCs w:val="32"/>
        </w:rPr>
      </w:r>
    </w:p>
    <w:p>
      <w:pPr>
        <w:pStyle w:val="Normal"/>
        <w:jc w:val="both"/>
        <w:rPr>
          <w:rFonts w:ascii="ISOCPEUR" w:hAnsi="ISOCPEUR" w:cs="ISOCPEUR"/>
          <w:sz w:val="32"/>
          <w:szCs w:val="32"/>
        </w:rPr>
      </w:pPr>
      <w:r>
        <w:rPr>
          <w:rFonts w:cs="ISOCPEUR" w:ascii="ISOCPEUR" w:hAnsi="ISOCPEUR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осн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ых технологических схем ремонта городских дорог (Приложение 1) и таблиц ориентировочного расхода материалов (Приложение 2) рассчит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личество необходимого материала для производства ремонт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личество техники и рабочих необходимых для производства ремонтных работ в соответствии с требуемыми по ГОСТ Р 50597-93 (Таблица 1) сроки при условии нормальных рабочих условий (8 часовой рабочий день, 40 часовая рабочая нед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щую трудоемкость работ в чел. –час. и маш. час. и сроки исполнения работ в соответствии с пунктом 2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ь технологическую схему на весь объем работ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 (извлечение из ГОСТ Р 50597-93)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4"/>
        <w:gridCol w:w="2821"/>
        <w:gridCol w:w="2640"/>
        <w:gridCol w:w="2504"/>
      </w:tblGrid>
      <w:tr>
        <w:trPr>
          <w:tblHeader w:val="true"/>
          <w:cantSplit w:val="true"/>
        </w:trPr>
        <w:tc>
          <w:tcPr>
            <w:tcW w:w="2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дорог и улиц по их транспортно-эксплуатационным характеристикам</w:t>
            </w:r>
          </w:p>
        </w:tc>
        <w:tc>
          <w:tcPr>
            <w:tcW w:w="5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реждения на 100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рытия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е более</w:t>
            </w:r>
          </w:p>
        </w:tc>
        <w:tc>
          <w:tcPr>
            <w:tcW w:w="25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ликвидации повреждений, сут., не более</w:t>
            </w:r>
          </w:p>
        </w:tc>
      </w:tr>
      <w:tr>
        <w:trPr>
          <w:tblHeader w:val="true"/>
          <w:cantSplit w:val="true"/>
        </w:trPr>
        <w:tc>
          <w:tcPr>
            <w:tcW w:w="2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троительного сезона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есеннего периода</w:t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8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5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8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5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арианты задания принять по порядковому номеру в журн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дание:</w:t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49"/>
        <w:gridCol w:w="1149"/>
        <w:gridCol w:w="1149"/>
        <w:gridCol w:w="934"/>
        <w:gridCol w:w="1149"/>
        <w:gridCol w:w="1149"/>
        <w:gridCol w:w="1149"/>
        <w:gridCol w:w="1149"/>
        <w:gridCol w:w="11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ариан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ид рабо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квидация пучи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делка выбоин картами площадью до 3 кв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делка выбоин и просадок с выруб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арого асфальтобето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квидация пучи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делка выбоин и просадок с разогре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арого асфальтобет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делка выбоин картами площадью до 3 кв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квидация пучи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делка выбоин и просадок с выруб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арого асфальтобет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делка выбоин и просадок с разогре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арого асфальтобет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бщий объем работ (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ариан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ид рабо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квидация пучи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делка выбоин и просадок с выруб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арого асфальтобет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делка выбоин картами площадью до 3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квидация пучи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делка выбоин и просадок с разогре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арого асфальтобет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делка выбоин и просадок с выруб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арого асфальтобет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квидация пучи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делка выбоин картами площадью до 3 кв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делка выбоин и просадок с разогре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арого асфальтобет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бщий объем работ (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ариан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ид рабо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делка выбоин и просадок с выруб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арого асфальтобет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квидация пучи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делка выбоин и просадок с разогре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арого асфальтобето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делка выбоин картами площадью до 3 кв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квидация пучи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делка выбоин и просадок с выруб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арого асфальтобет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делка выбоин и просадок с разогре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арого асфальтобет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квидация пучи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делка выбоин картами площадью до 3 кв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бщий объем работ (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риложение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иповые технологические схемы ремонта городских доро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Ликвидация пучин</w:t>
        <w:tab/>
        <w:tab/>
        <w:tab/>
        <w:tab/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(Измеритель - 100 кв. м)                                                 ┌───┬────────────┬──────────────────┬──────┬─────┬───────────────┬────────────┬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N │  Источник  │     Операции     │Еди-  │Коли-│    Затраты    │Состав звена│Рекомендуемые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п/п│нормирования│                  │ница  │чест-│   рабочего    │            │   машины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изме- │во   │времени, чел.-ч│            │ и механизмы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рения │     ├──────┬────────┤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ручной│механи-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труд │зирован-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ный труд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├───┼────────────┼──────────────────┼──────┼─────┼──────┼────────┼────────────┼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1 │     2      │        3         │  4   │  5  │  6   │   7    │     8      │      9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├───┼────────────┼──────────────────┼──────┼─────┼──────┼────────┼────────────┼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1. │Е20-2-18,   │Разломка асфальто-│кв. м │100  │6,5   │6,5     │Дорожные    │Компрессор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табл. 3,    │бетонного покрытия│      │     │      │        │рабочие:    │ЗИФ-55,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п. 1б       │с откидкой        │      │     │      │        │3 разр. - 1,│пневмо-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обрубленных кусков│      │     │      │        │1 разр. - 1 │инструмент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в сторону         │      │     │      │       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2. │Е20-2-18,   │Кирковка щебеноч- │кв. м │100  │-     │0,72    │Машинист    │Машина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табл. 2,    │ного основания    │      │     │      │        │5 разр. - 1 │ДП-31АХЛ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п. 5а       │толщиной 250 мм   │      │     │      │       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(за три прохода)  │      │     │      │       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3. │Е2-1-11,    │Разработка щебня и│куб. м│125  │-     │9,0     │Машинист    │Экскаватор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табл. 3,    │грунта экскавато- │      │     │      │        │5 разр. - 1 │с емкостью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п. 2в       │ром с погрузкой в │      │     │      │        │            │ковша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транспортные      │      │     │      │        │            │0,3 куб. м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средства          │      │     │      │       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4. │Е2-1-34,    │Послойная засыпка │куб. м│100  │-     │0,77    │Машинист    │Бульдозер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п. 1б       │котлована песком  │      │     │      │        │5 разр. - 1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5. │Е2-1-57,    │Разравнивание     │куб. м│100  │9     │-       │Землекоп    │-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табл. 1     │песка в котловане │      │     │      │        │1 разр. - 1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вручную           │      │     │      │       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6. │Е2-1-59,    │Трамбование песка │кв. м │500  │-     │9,5     │Дорожный    │Пневмо-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п. 2а       │пневматической    │      │     │      │        │рабочий     │трамбовка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трамбовкой        │      │     │      │        │3 разр. - 1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(в пять слоев)    │      │     │      │       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7. │Е17-2, п. 4а│Послойное увлажне-│кв. м │500  │-     │0,2     │Машинист    │Поливомоечная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ние песчаного     │      │     │      │        │4 разр. - 1 │машина ПМ-130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основания         │      │     │      │       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(в пять слоев)    │      │     │      │       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8. │Е17-1,      │Устройство щебе-  │кв. м │100  │-     │0,36    │Машинист    │Автогрейдер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табл. 2,    │ночного основания │      │     │      │        │6 разр. - 1 │ДЗ-99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п. 8,       │слоем 250 мм      │      │     │      │       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K = 2       │(в два слоя)      │      │     │      │       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9. │Е17-3,      │Укатка щебеночного│кв. м │100  │-     │2,8     │Машинист    │Каток массой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п. 2, 9     │основания моторным│      │     │      │        │5 разр. - 1 │8 - 10 т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катком            │      │     │      │       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(в два слоя)      │      │     │      │       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10.│Е20-2-22,   │Укладка нижнего   │кв. м │100  │10    │-       │Дорожные    │-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табл. 1,    │слоя асфальто-    │      │     │      │        │рабочие: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п. 3д       │бетонного покрытия│      │     │      │        │4 разр. - 1,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толщиной 50 мм с  │      │     │      │        │3 разр. - 3,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обработкой        │      │     │      │        │2 разр. - 2,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основания и краев │      │     │      │        │1 разр. - 1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существующего     │      │     │      │       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покрытия битумом  │      │     │      │       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11.│Е17-7       │Укатка нижнего    │кв. м │100  │-     │0,86    │Машинист    │Каток массой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п. 2, 4     │слоя асфальто-    │      │     │      │        │5 разр. - 1 │8 - 10 т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бетонного покрытия│      │     │      │       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12.│Е20-2-22,   │Укладка верхнего  │кв. м │100  │10    │-       │Дорожные    │-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табл. 1,    │слоя              │      │     │      │        │рабочие: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п. 3д       │асфальтобетонного │      │     │      │        │4 разр. - 1,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покрытия толщиной │      │     │      │        │3 разр. - 3,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35 мм             │      │     │      │        │2 разр. - 2,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1 разр. - 1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13.│Е17-7       │Подкатка и укатка │кв. м │100  │-     │1,63    │Машинист    │Каток массой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п. 27       │верхнего слоя     │      │     │      │        │5 разр. - 1 │8 - 10 т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асфальтобетонного │      │     │      │       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покрытия          │      │     │      │       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14.│Е1-22,      │Погрузка отходов и│кв. м │16   │-     │0,8     │Машинист    │Погрузчик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п. 3а       │мусора в автосамо-│      │     │      │        │4 разр. - 1 │одноковшовый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свалы погрузчиками│      │     │      │       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ИТОГО:            │-     │-    │35,5  │33,14  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└───┴────────────┴──────────────────┴──────┴─────┴──────┴────────┴────────────┴─────────────┘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 Заделка выбоин картами площадью до 3 кв. м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(Измеритель - 100 кв. 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┌───┬────────────┬──────────────────┬──────┬─────┬───────────────┬────────────┬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N │  Источник  │     Операции     │Еди-  │Коли-│    Затраты    │Состав звена│Рекомендуемые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п/п│нормирования│                  │ница  │чест-│   рабочего    │            │   машины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изме- │во   │времени, чел.-ч│            │ и механизмы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рения │     ├──────┬────────┤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ручной│механи-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труд │зирован-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ный труд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├───┼────────────┼──────────────────┼──────┼─────┼──────┼────────┼────────────┼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1 │     2      │        3         │  4   │  5  │  6   │   7    │     8      │      9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├───┼────────────┼──────────────────┼──────┼─────┼──────┼────────┼────────────┼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1. │Е20-2-18,   │Разметка контура, │кв. м │100  │6,5   │6,5     │Асфальто-   │Авторемонтер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табл. 3,    │разломка покрытия │      │     │      │        │бетонщик    │МТРДТ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п. 1б       │по контуру, откид-│      │     │      │        │3 разр. - 1,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ка обрубленных    │      │     │      │        │дорожный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кусков в сторону, │      │     │      │        │рабочий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окучивание выруб- │      │     │      │        │1 разр. - 1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ленных кусков,    │      │     │      │       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установка и снятие│      │     │      │       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ограждения        │      │     │      │       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2. │Е20-2-22,   │Очистка основания,│кв. м │100  │34    │-       │Асфальто-   │-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табл. 1,    │смазка битумом    │      │     │      │        │бетонщики: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п. 4в       │краев покрытия и  │      │     │      │        │4 разр. - 1,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основания, укладка│      │     │      │        │3 разр. - 3,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и разравнивание   │      │     │      │        │2 разр. - 2,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асфальтобетонной  │      │     │      │        │1 разр. - 1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смеси, уборка     │      │     │      │       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отходов           │      │     │      │       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3а.│Хронометраж │Уплотнение смеси  │кв. м │100  │-     │19,6    │Машинист    │Авторемонтер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пневмотрамбовкой  │      │     │      │        │5 разр. - 1,│МТРДТ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(при ремонте кар- │      │     │      │        │дорожный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тами до 1 кв. м)  │      │     │      │        │рабочий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(Вариант 1)       │      │     │      │        │3 разр. - 1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3б.│Е17-54      │Уплотнение        │кв. м │100  │-     │0,3     │Машинист    │Вибрационный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асфальтобетонной  │      │     │      │        │4 разр. - 1 │каток ДУ-54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смеси виброкатком │      │     │      │       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(Вариант 2)       │      │     │      │       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4. │Е1-22,      │Погрузка отходов в│т     │10   │5,3   │-       │Дорожный    │-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п. 1а       │автосамосвалы     │      │     │      │        │рабочий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1 разр. - 1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Итого:            │      │     │45,8  │26,1    │-           │-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вариант 1:        │      │     │----  │----   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с использованием  │      │     │45,8  │6,8    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пневмотрамбовки   │      │     │      │       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----------------  │      │     │      │       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вариант 2:        │      │     │      │       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с использованием  │      │     │      │       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виброкатка        │      │     │      │       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└───┴────────────┴──────────────────┴──────┴─────┴──────┴────────┴────────────┴─────────────┘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8. Заделка выбоин и просадок с выруб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тарого асфальтобет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(Измеритель - 100 кв. 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┌───┬────────────┬──────────────────┬──────┬─────┬───────────────┬────────────┬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N │  Источник  │     Операции     │Еди-  │Коли-│    Затраты    │Состав звена│Рекомендуемые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п/п│нормирования│                  │ница  │чест-│   рабочего    │            │   машины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изме- │во   │времени, чел.-ч│            │ и механизмы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рения │     ├──────┬────────┤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ручной│механи-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труд │зирован-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ный труд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├───┼────────────┼──────────────────┼──────┼─────┼──────┼────────┼────────────┼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1 │     2      │        3         │  4   │  5  │  6   │   7    │     8      │      9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├───┼────────────┼──────────────────┼──────┼─────┼──────┼────────┼────────────┼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1. │Е20-2-18,   │Разметка контура, │кв. м │100  │6,5   │6,5     │Асфальто-   │Авторемонтер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табл. 3,    │разломка покрытия │      │     │      │        │бетонщик    │МТРДТ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п. 1б       │по контуру, откид-│      │     │      │        │3 разр. - 1,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ка обрубленных    │      │     │      │        │дорожный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кусков в сторону, │      │     │      │        │рабочий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окучивание выруб- │      │     │      │        │1 разр. - 1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ленных кусков,    │      │     │      │       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установка и снятие│      │     │      │       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ограждения        │      │     │      │       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2. │Хронометраж │Очистка основания,│кв. м │100  │3,8   │1,3     │Машинист    │Асфальто-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смазка битумом    │      │     │      │        │5 разр. - 1,│раскладчик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краев покрытия и  │      │     │      │        │дорожные    │ЭД-1МБ или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основания, рас-   │      │     │      │        │рабочие:    │УК-25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кладка и разравни-│      │     │      │        │4 разр. - 1,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вание асфальто-   │      │     │      │        │2 разр. - 1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бетонной смеси по │      │     │      │       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ремонтируемому    │      │     │      │       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месту             │      │     │      │       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3. │Е17-7,      │Укатка            │кв. м │100  │-     │1,86    │Машинист    │Каток массой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п. 24, 28   │асфальтобетонной  │      │     │      │        │5 разр. - 1 │8 - 10 т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смеси, уложенной в│      │     │      │       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два слоя          │      │     │      │       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4. │Е1-22,      │Погрузка отходов в│т     │10   │5,3   │-       │Дорожный    │-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п. 1а       │автосамосвал      │      │     │      │        │рабочий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1 разр. - 1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Итого:            │-     │-    │15,6  │9,66    │-           │-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└───┴────────────┴──────────────────┴──────┴─────┴──────┴────────┴────────────┴─────────────┘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9. Заделка выбоин и просадок с разогрев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тарого асфальтобет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(Измеритель - 100 кв. 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┌───┬────────────┬──────────────────┬──────┬─────┬───────────────┬────────────┬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N │  Источник  │     Операции     │Еди-  │Коли-│    Затраты    │Состав звена│Рекомендуемые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п/п│нормирования│                  │ница  │чест-│   рабочего    │            │   машины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изме- │во   │времени, чел.-ч│            │ и механизмы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рения │     ├──────┬────────┤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ручной│механи-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труд │зирован-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ный труд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├───┼────────────┼──────────────────┼──────┼─────┼──────┼────────┼────────────┼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1 │     2      │        3         │  4   │  5  │  6   │   7    │     8      │      9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├───┼────────────┼──────────────────┼──────┼─────┼──────┼────────┼────────────┼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1. │Е20-2-26,   │Очистка покрытия  │кв. м │100  │1,1   │-       │Дорожный    │-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п. 1б       │от пыли и грязи   │      │     │      │        │рабочий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вручную           │      │     │      │        │1 разр. - 1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2. │Е20-2-25,   │Установка асфаль- │кв. м │100  │3,75  │3,75    │Машинист    │Асфальто-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K = 0,5     │торазогревателя,  │      │     │      │        │5 разр. - 1,│разогреватель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опускание (подъем)│      │     │      │        │асфальто-   │АР-53А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и зажигание       │      │     │      │        │бетонщик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горелок, разогрев │      │     │      │        │3 разр. - 1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асфальтобетона,   │      │     │      │       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разравнивание     │      │     │      │       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асфальтобетона    │      │     │      │       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граблями          │      │     │      │       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3. │Е20-2-22,   │Раскладка и       │кв. м │100  │18    │-       │Асфальто-   │-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табл. 1,    │разравнивание     │      │     │      │        │бетонщики: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п. 3г       │асфальтобетонной  │      │     │      │        │4 разр. - 1,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смеси, выгруженной│      │     │      │        │3 разр. - 3,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из бункера        │      │     │      │        │2 разр. - 2,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асфальторазогре-  │      │     │      │        │1 разр. - 1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вателя АР-53А     │      │     │      │       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4. │Е17-7,      │Укатка асфальто-  │кв. м │100  │-     │1,0     │Машинист    │Каток массой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п. 24       │бетонной смеси    │      │     │      │        │5 разр. - 1 │8 - 10 т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Итого:            │-     │-    │22,85 │4,75    │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└───┴────────────┴──────────────────┴──────┴─────┴──────┴────────┴────────────┴─────────────┘</w:t>
      </w:r>
    </w:p>
    <w:p>
      <w:pPr>
        <w:pStyle w:val="Normal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ОЧНЫЙ РАСХОД МАТЕРИАЛОВ ПРИ РЕМОНТЕ ПОКРЫ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ЫРУБКОЙ СТАРОГО АСФАЛЬТОБЕТОНА, КГ/КВ. М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┬───────────────────┬────────────────┬───────────────────┬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- │ Асфальтобетонные  │   Эмульсионно- │ Для обработки дна │ Битумна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щина │       смеси       │   минеральные  │      и краев      │ эмульси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оя │                   │      смеси     │                   │при методе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мм │                   │                │                   │ пропитки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┼──────────┬────────┼────────┬───────┼─────────┬─────────┼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счаные  │крупно- │мелко-  │крупно-│  битум  │битумная │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мелко-│зернис- │зернис- │зернис-│         │эмульсия │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рнистые │тые     │тые     │тые    │         │         │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ерхний  │(нижний)│(верхний│(нижний│         │         │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ой)     │слой)   │слой)   │слой)  │         │         │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┼──────────┼────────┼────────┼───────┼─────────┼─────────┼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   │   2    │   3    │   4   │    5    │    6    │    7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┼──────────┼────────┼────────┼───────┼─────────┼─────────┼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   │71        │-       │69      │-      │0,3 - 0,4│0,5 - 0,6│6 - 7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0   │94        │-       │92      │-      │0,3 - 0,4│0,5 - 0,6│8 - 10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0   │118       │-       │115     │-      │0,3 - 0,4│0,5 - 0,6│10 - 12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0   │71        │69      │69      │68     │0,4 - 0,5│0,6 - 0,7│12 - 14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0   │94        │69      │92      │68     │0,4 - 0,5│0,6 - 0,7│14 - 15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┴──────────┴────────┴────────┴───────┴─────────┴─────────┴──────────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 АСФАЛЬТОБЕТОННОЙ СМЕСИ ПРИ РЕМОН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АЗОГРЕВОМ ПОКРЫТИЯ, КГ/КВ. М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┬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щина слоя,│              Степень повреждения покрытия, %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м      ├───────────┬───────────┬───────────┬───────────┬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     │    40     │    50     │    60     │    70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┼───────────┼───────────┼───────────┼───────────┼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           │19         │26         │33         │39         │46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0           │26         │35         │44         │53         │62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0           │33         │44         │55         │66         │77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0           │39         │52         │65         │78         │91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0           │45         │60         │75         │90         │105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┴───────────┴───────────┴───────────┴───────────┴───────────┘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 РАСХОДА ВЯЖУЩИХ И ЩЕБНЯ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 │                            Расход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щебня, мм├──────────────────────┬─────────────────┬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щебня,        │     битума,     │50% битумной эмульсии,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б. м/100 кв. м   │     л/кв. м     │       л/кв. м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┼──────────────────────┼─────────────────┼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  │          2           │        3        │          4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┼──────────────────────┼─────────────────┼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 - 15   │0,9 - 1,1             │0,7 - 1,0        │1,5 - 1,8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 - 15  │1,1 - 1,2             │0,9 - 1,0        │1,8 - 2,0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 - 20  │1,2 - 1,4             │1,0 - 1,3        │2,0 - 2,4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┴──────────────────────┴─────────────────┴──────────────────────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ГОСТ тип А">
    <w:altName w:val="Arial"/>
    <w:charset w:val="cc"/>
    <w:family w:val="swiss"/>
    <w:pitch w:val="variable"/>
  </w:font>
  <w:font w:name="ISOCPEUR">
    <w:charset w:val="cc"/>
    <w:family w:val="swiss"/>
    <w:pitch w:val="variable"/>
  </w:font>
  <w:font w:name="GOST type A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Штамп"/>
    <w:basedOn w:val="Normal"/>
    <w:qFormat/>
    <w:pPr>
      <w:spacing w:lineRule="auto" w:line="240" w:before="0" w:after="0"/>
      <w:jc w:val="center"/>
    </w:pPr>
    <w:rPr>
      <w:rFonts w:ascii="ГОСТ тип А;Arial" w:hAnsi="ГОСТ тип А;Arial" w:eastAsia="Times New Roman" w:cs="ГОСТ тип А;Arial"/>
      <w:i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8:16:00Z</dcterms:created>
  <dc:creator>hasu</dc:creator>
  <dc:description/>
  <dc:language>en-US</dc:language>
  <cp:lastModifiedBy>hasu</cp:lastModifiedBy>
  <dcterms:modified xsi:type="dcterms:W3CDTF">2014-03-23T13:12:00Z</dcterms:modified>
  <cp:revision>5</cp:revision>
  <dc:subject/>
  <dc:title>Дальневосточный технический колледж</dc:title>
</cp:coreProperties>
</file>