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Причины возникновения землетрясений и цунами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</w:t>
      </w:r>
      <w:r>
        <w:rPr>
          <w:b/>
          <w:i/>
          <w:sz w:val="32"/>
        </w:rPr>
        <w:t>и их последствия</w:t>
      </w:r>
    </w:p>
    <w:p>
      <w:pPr>
        <w:pStyle w:val="Normal"/>
        <w:ind w:firstLine="72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</w:rPr>
        <w:t>Землетрясения и цунами, причины их возникновения и последствия.</w:t>
      </w:r>
    </w:p>
    <w:p>
      <w:pPr>
        <w:pStyle w:val="Normal"/>
        <w:ind w:firstLine="720"/>
        <w:jc w:val="both"/>
        <w:rPr>
          <w:sz w:val="32"/>
        </w:rPr>
      </w:pPr>
      <w:r>
        <w:rPr>
          <w:b/>
          <w:i/>
          <w:sz w:val="32"/>
        </w:rPr>
        <w:t>Строение земли, тектонические процессы, вулканические извержения, сейсмические волны и их распространени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Список литературы рекомендуемой для рабо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П 14.13330.2011СВОД ПРАВИЛ СТРОИТЕЛЬСТВО В СЕЙСМИЧЕСКИХ РАЙОНАХ Seismic Building Design Code Актуализированная редакция  СНиП II-7-81*  Дата введения 2011-05-20</w:t>
      </w:r>
    </w:p>
    <w:p>
      <w:pPr>
        <w:pStyle w:val="Normal"/>
        <w:numPr>
          <w:ilvl w:val="0"/>
          <w:numId w:val="2"/>
        </w:numPr>
        <w:rPr/>
      </w:pPr>
      <w:r>
        <w:rPr/>
        <w:t>Амосов А.А., Синицын С.Б. Основы теории сейсмостойкости сооружений М.2001</w:t>
      </w:r>
    </w:p>
    <w:p>
      <w:pPr>
        <w:pStyle w:val="Normal"/>
        <w:numPr>
          <w:ilvl w:val="0"/>
          <w:numId w:val="2"/>
        </w:numPr>
        <w:rPr/>
      </w:pPr>
      <w:r>
        <w:rPr/>
        <w:t>Волосухин В.А., Дыба В.П., Моргунов В.Н. Сейсмостойкость строительных объектов и гидротехнических сооружений. Учебное пособие Новочеркасск ЮРГТУ 2007</w:t>
      </w:r>
    </w:p>
    <w:p>
      <w:pPr>
        <w:pStyle w:val="Normal"/>
        <w:numPr>
          <w:ilvl w:val="0"/>
          <w:numId w:val="2"/>
        </w:numPr>
        <w:rPr/>
      </w:pPr>
      <w:r>
        <w:rPr/>
        <w:t>Гаскин В.В. Сейсмостойкость зданий и транспортных сооружений Иркутск 2005</w:t>
      </w:r>
    </w:p>
    <w:p>
      <w:pPr>
        <w:pStyle w:val="Normal"/>
        <w:numPr>
          <w:ilvl w:val="0"/>
          <w:numId w:val="2"/>
        </w:numPr>
        <w:rPr/>
      </w:pPr>
      <w:r>
        <w:rPr/>
        <w:t>Поляков С.В. Сейсмостойкие конструкции зданий. (Основы теории сейсмостойкости) М.1983</w:t>
      </w:r>
    </w:p>
    <w:p>
      <w:pPr>
        <w:pStyle w:val="Normal"/>
        <w:numPr>
          <w:ilvl w:val="0"/>
          <w:numId w:val="2"/>
        </w:numPr>
        <w:rPr/>
      </w:pPr>
      <w:r>
        <w:rPr/>
        <w:t>Серия 0.00-2.96c выпуск 0-1 Повышение сейсмостойкости зданий. Каменные и кирпичные здания</w:t>
      </w:r>
    </w:p>
    <w:p>
      <w:pPr>
        <w:pStyle w:val="Normal"/>
        <w:numPr>
          <w:ilvl w:val="0"/>
          <w:numId w:val="2"/>
        </w:numPr>
        <w:rPr/>
      </w:pPr>
      <w:r>
        <w:rPr/>
        <w:t>Серия 0.00-2.96c выпуск 0-5 Повышение сейсмостойкости зданий. Каркасные общественные здания</w:t>
      </w:r>
    </w:p>
    <w:p>
      <w:pPr>
        <w:pStyle w:val="Normal"/>
        <w:numPr>
          <w:ilvl w:val="0"/>
          <w:numId w:val="2"/>
        </w:numPr>
        <w:rPr/>
      </w:pPr>
      <w:r>
        <w:rPr/>
        <w:t>Чигринская Л.С. Сейсмостойкость зданий и сооружений Ангарск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нутреннее строение Земли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0" cy="3048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ис. 2. Внутреннее строение Земли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bookmarkStart w:id="0" w:name="a2"/>
      <w:bookmarkEnd w:id="0"/>
      <w:r>
        <w:rPr>
          <w:b/>
          <w:bCs/>
          <w:sz w:val="27"/>
          <w:szCs w:val="27"/>
        </w:rPr>
        <w:t>Ядро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Ядро</w:t>
      </w:r>
      <w:r>
        <w:rPr>
          <w:sz w:val="24"/>
          <w:szCs w:val="24"/>
        </w:rPr>
        <w:t xml:space="preserve"> (рис. 3) расположено в центре Земли, его радиус составляет около 3,5 тыс км. Температура ядра достигает 10 000 К, т. е. она выше, чем температура внешних слоев Солнца, а его плотность составляет 13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сравните: вода — 1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. Ядро предположительно состоит из сплавов железа и никел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нешнее ядро Земли имеет большую мощность, чем внутреннее (радиус 2200 км) и находится в жидком (расплавленном) состоянии. Внутреннее ядро подвержено колоссальному давлению. Вещества, слагающие его, находятся в твердом состояни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bookmarkStart w:id="1" w:name="a3"/>
      <w:bookmarkEnd w:id="1"/>
      <w:r>
        <w:rPr>
          <w:b/>
          <w:bCs/>
          <w:sz w:val="27"/>
          <w:szCs w:val="27"/>
        </w:rPr>
        <w:t>Мантия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Мантия</w:t>
      </w:r>
      <w:r>
        <w:rPr>
          <w:sz w:val="24"/>
          <w:szCs w:val="24"/>
        </w:rPr>
        <w:t xml:space="preserve"> — геосфера Земли, которая окружает ядро и составляет 83 % от объема нашей планеты (см. рис. 3). Нижняя ееграница располагается на глубине 2900 км. Мантия разделяется на менее плотную и пластичную верхнюю часть (800-900 км), из которой образуется</w:t>
      </w:r>
      <w:r>
        <w:rPr>
          <w:b/>
          <w:bCs/>
          <w:sz w:val="24"/>
          <w:szCs w:val="24"/>
        </w:rPr>
        <w:t xml:space="preserve"> магма</w:t>
      </w:r>
      <w:r>
        <w:rPr>
          <w:sz w:val="24"/>
          <w:szCs w:val="24"/>
        </w:rPr>
        <w:t xml:space="preserve"> (в переводе с греческого означает «густая мазь»; это расплавленное вещество земных недр — смесь химических соединений и элементов, в том числе газов, в особом полужидком состоянии); и кристаллическую нижнюю, тол- шиной около 2000 км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57475" cy="1952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ис. 3. Строение Земли: ядро, мантия и земная кора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bookmarkStart w:id="2" w:name="a4"/>
      <w:bookmarkEnd w:id="2"/>
      <w:r>
        <w:rPr>
          <w:b/>
          <w:bCs/>
          <w:sz w:val="27"/>
          <w:szCs w:val="27"/>
        </w:rPr>
        <w:t>Земная кора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Земная кора -</w:t>
      </w:r>
      <w:r>
        <w:rPr>
          <w:sz w:val="24"/>
          <w:szCs w:val="24"/>
        </w:rPr>
        <w:t xml:space="preserve"> внешняя оболочка литосферы (см. рис. 3). Ее плотность примерно в два раза меньше, чем средняя плотность Земли, — 3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От мантии земную кору отделяет</w:t>
      </w:r>
      <w:r>
        <w:rPr>
          <w:b/>
          <w:bCs/>
          <w:sz w:val="24"/>
          <w:szCs w:val="24"/>
        </w:rPr>
        <w:t xml:space="preserve"> граница Мохоровичича</w:t>
      </w:r>
      <w:r>
        <w:rPr>
          <w:sz w:val="24"/>
          <w:szCs w:val="24"/>
        </w:rPr>
        <w:t xml:space="preserve"> (ее часто называют границей Мохо), характеризующаяся резким нарастанием скоростей сейсмических волн. Она была установлена в 1909 г. хорватским ученым</w:t>
      </w:r>
      <w:r>
        <w:rPr>
          <w:b/>
          <w:bCs/>
          <w:sz w:val="24"/>
          <w:szCs w:val="24"/>
        </w:rPr>
        <w:t xml:space="preserve"> Андреем Мохоровичичем</w:t>
      </w:r>
      <w:r>
        <w:rPr>
          <w:sz w:val="24"/>
          <w:szCs w:val="24"/>
        </w:rPr>
        <w:t xml:space="preserve"> (1857- 1936)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Поскольку процессы, происходящие в самой верхней части мантии, влияют на движения вещества в земной коре, их объединяют под общим названием</w:t>
      </w:r>
      <w:r>
        <w:rPr>
          <w:b/>
          <w:bCs/>
          <w:sz w:val="24"/>
          <w:szCs w:val="24"/>
        </w:rPr>
        <w:t xml:space="preserve"> литосфера </w:t>
      </w:r>
      <w:r>
        <w:rPr>
          <w:sz w:val="24"/>
          <w:szCs w:val="24"/>
        </w:rPr>
        <w:t>(каменная оболочка). Мощность литосферы колеблется от 50 до 200 км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Ниже литосферы располагается</w:t>
      </w:r>
      <w:r>
        <w:rPr>
          <w:b/>
          <w:bCs/>
          <w:sz w:val="24"/>
          <w:szCs w:val="24"/>
        </w:rPr>
        <w:t xml:space="preserve"> астеносфера</w:t>
      </w:r>
      <w:r>
        <w:rPr>
          <w:sz w:val="24"/>
          <w:szCs w:val="24"/>
        </w:rPr>
        <w:t xml:space="preserve"> — менее твердая и менее вязкая, но более пластичная оболочка с температурой 1200 °С. Она может пересекать границу Мохо, внедряясь в земную кору. Астеносфера — это источник вулканизма. В ней находятся очаги расплавленной магмы, которая внедряется в земную кору или изливается на земную поверхность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65905" cy="44049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ис. 4. Строение земной коры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71800" cy="20288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ис. 9. Строение материковой и океанической земной коры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Землетрясения - это одни из наиболее страшных природных катастроф, уносящие десятки и сотни тысяч человеческих жизней и вызывающие опустошительные разрушения на огромных пространствах. Землетрясения разной силы и в разных районах земного шара происходят постоянно, нанося огромный материальный ущерб и приводя к многочисленным жертвам. Именно поэтому ученые различных стран предпринимают большие усилия в изучении природы землетрясений и их прогноза. К сожалению, предсказать место и время землетрясения, за исключением нескольких случаев, до сих пор еще не удаетс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ЧИНЫ ВОЗНИКНОВЕНИЯ ЗЕМЛЕТРЯСЕНИЙ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Любое землетрясение - это мгновенное высвобождение энергии за счет образования разрыва горных пород, возникающего в некотором объеме, называемом очагом землетрясения, границы которого не могут быть определены достаточно строго и зависят от структуры и напряженно-деформированного состояния горных пород в данном конкретном месте. Деформация, происходящая скачкообразно, излучает упругие волны. Объем деформируемых пород играет важную роль, определяя силу сейсмического толчка и выделившуюся энергию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Большие пространства земной коры или верхней мантии Земли, в которых происходят разрывы и возникают неупругие тектонические деформации, порождают сильные землетрясения: чем меньше объем очага, тем слабее сейсмические толчки. Гипоцентром, или фокусом, землетрясения называют условный центр очага на глубине, а эпицентром - проекцию гипоцентра на поверхность Земли. Зона сильных колебаний и значительных разрушений на поверхности при землетрясении называется плейстосейстовой областью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о глубине расположения гипоцентров землетрясения делятся на три типа: 1) мелкофокусные (0-70 км), 2) среднефокусные (70-300 км), 3) глубокофокусные (300-700 км). Чаще всего очаги землетрясений сосредоточены в земной коре на глубине 10-30 км. Как правило, главному подземному сейсмическому удару предшествуют локальные толчки - форшоки. Сейсмические толчки, возникающие после главного удара, называются афтершоками. Происходящие в течение значительного времени афтершоки способствуют разрядке напряжений в очаге и возникновению новых разрывов в толще горных пород, окружающих очаг.</w:t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6116955" cy="5322570"/>
            <wp:effectExtent l="0" t="0" r="0" b="0"/>
            <wp:docPr id="5" name="2630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630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ругие виды землетрясений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Вулканические землетрясения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улканические землетрясения — разновидность землетрясений, при которых землетрясение возникает в результате высокого напряжения в </w:t>
      </w:r>
      <w:r>
        <w:rPr>
          <w:i/>
          <w:iCs/>
          <w:sz w:val="24"/>
          <w:szCs w:val="24"/>
        </w:rPr>
        <w:t>недрах</w:t>
      </w:r>
      <w:r>
        <w:rPr>
          <w:sz w:val="24"/>
          <w:szCs w:val="24"/>
        </w:rPr>
        <w:t xml:space="preserve"> вулкана. Причина таких землетрясений — лава, вулканический газ. Землетрясения этого типа слабы, но продолжаются долго, многократно — недели и месяцы. Тем не менее, опасности для людей этого вида землетрясение не представляет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Техногенные землетрясения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последнее время появились сведения, что землетрясения могут вызываться деятельностью человека. Так, например, в районах затопления при строительстве крупных водохранилищ, усиливается тектоническая активность — увеличивается частота землетрясений и их магнитуда. Это связано с тем, что масса воды, накопленная в водохранилищах, своим весом увеличивает давление в горных породах, а просачивающаяся вода понижает предел прочности горных пород. Аналогичные явления происходят при выемке больших количеств породы из шахт, карьеров, при строительстве крупных городов из привозных материалов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Обвальные землетрясения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емлетрясения также могут быть вызваны обвалами и большими оползнями. Такие землетрясения называются обвальными, они имеют локальный характер и имеют небольшую силу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Землетрясения искусственного характер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летрясение может быть вызвано и искусственно: например, взрывом большого количества взрывчатых веществ или же при ядерном взрыве. Такие землетрясения зависят от количества взорванного вещества. К примеру, при испытании КНДР ядерной бомбы в 2006 году произошло землетрясение умеренной силы, которое было зафиксировано во многих </w:t>
      </w:r>
      <w:r>
        <w:rPr>
          <w:i/>
          <w:iCs/>
          <w:sz w:val="24"/>
          <w:szCs w:val="24"/>
        </w:rPr>
        <w:t>странах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280" w:after="280"/>
        <w:rPr/>
      </w:pPr>
      <w:r>
        <w:rPr>
          <w:b/>
          <w:szCs w:val="28"/>
        </w:rPr>
        <w:t>РАСПРОСТРАНЕНИЕ ЗЕМЛЕТРЯСЕНИЙ И ИХ ГЕОЛОГИЧЕСКАЯ ПОЗИЦИЯ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Размещение землетрясений на земном шаре носит вполне закономерный характер и в целом хорошо объясняется теорией тектоники литосферных плит. Наибольшее количество землетрясений связано с конвергентными и дивергентными границами плит, то есть с такими зонами, где плиты либо сталкиваются друг с другом, либо расходятся и наращиваются за счет образования новой океанической коры (рис. 5). Высокосейсмичный район - активные окраины Тихого океана, где океанические плиты субдуцируют, то есть погружаются под континентальные и напряжения, возникающие в холодной и тяжелой плите, разряжаются в виде многочисленных землетрясений, гипоцентры которых образуют наклонную сейсмофокальную зону, уходящую в верхнюю мантию до глубин в 600-700 км (рис. 6). Такие наклонные сверхглубинные сейсмофокальные зоны были установлены и описаны голландским геофизиком С.В. Виссером в 1936 году, японским геофизиком К. Вадати в 1938 году и русским ученым А.Н. Заварицким в 1946 году. Однако благодаря более поздним исследованиям американского сейсмолога Х. Беньофа в 1949 году они получили название сейсмофокальных зон Беньофа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Землетрясения сопровождают и образование рифтов в срединно-океанических хребтах и на континентах, но там они в отличие от обстановок сжатия в зонах субдукции происходят в геодинамических условиях растяжения или сдвига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Еще один регион сильных и частых землетрясений - это Альпийский горно-складчатый пояс, простирающийся от Гибралтара через Альпы, Балканы, Анатолию, Кавказ, Иран, Гималаи в Бирму и возникший всего 15-10 млн лет тому назад в результате коллизии грандиозных литосферных плит: Африкано-Аравийской и Индостанской, с одной стороны, и Евразийской - с другой. Процесс сжатия продолжается и в настоящее время, поэтому постоянно накапливающиеся напряжения непрерывно разряжаются в виде землетрясений. Наибольшее количество гипоцентров землетрясений в этом поясе приурочено к земной коре, то есть к глубинам до 50 км, хотя есть и глубокие (до 300 км), однако наклонные сеймофокальные зоны выражены плохо и встречаются редко. Интересно, что распространение эпицентров в плане очерчивает, например, в Иране и Афганистане почти асейсмичные крупные блоки, которые оказались "спаянными" вместе в процессе коллизии, зоны их сочленения все еще активны. В пределах СНГ к наиболее сейсмически активным регионам относятся Восточные Карпаты, Горный Крым, Кавказ, Копетдаг, Тянь-Шань и Памир, Алтай, район оз. Байкал и Дальний Восток, особенно Камчатка, Курильские острова и о-в Сахалин, где 28 мая 1995 года произошло разрушительное Нефтегорское землетрясение с магнитудой 7,5, а число погибших составило 2 тыс. человек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Все перечисленные регионы обладают горным, часто высокогорным рельефом, свидетельствующим о том, что они в настоящее время испытывают активные тектонические движения, а вертикальная скорость подъема поверхности земли превышает скорость эрозии. Во многих регионах, например в Закарпатье, на Кавказе, на Байкале, последние извержения вулканов происходили геологически недавно, а на Камчатке и Курильских островах происходят и в наши дни. Именно такие районы и характеризуются высокой сейсмической активностью, прямо коррелирующейся с тектонической. Следует отметить, что и на стабильных участках земной коры, на платформах, в том числе и на древних, также случаются землетрясения. Правда, эти землетрясения достаточно редкие и в целом относительно слабые. Однако бывают и сильные, как, например, на эпипалеозойской молодой Туранской плите в Кызылкумах в районе Газли в 1976 и 1984 годах, причем поселок Газли был дважды полностью разрушен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Подавляющая часть землетрясений (более 85%) происходит в условиях обстановки сжатия, и только 15% - в обстановке растяжения, что согласуется с современной геодинамикой геологических структур и характером перемещений литосферных плит.</w:t>
      </w:r>
    </w:p>
    <w:p>
      <w:pPr>
        <w:pStyle w:val="Normal"/>
        <w:spacing w:before="280" w:after="280"/>
        <w:rPr>
          <w:b/>
          <w:b/>
          <w:szCs w:val="28"/>
        </w:rPr>
      </w:pPr>
      <w:r>
        <w:rPr>
          <w:b/>
          <w:szCs w:val="28"/>
        </w:rPr>
        <w:t>МЕХАНИЗМ ЗЕМЛЕТРЯСЕНИЙ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Механизм землетрясений - весьма сложный процесс, к пониманию которого сейсмологи только приближаются. Очаг сильного землетрясения представляет собой некоторое внезапное смещение в определенном объеме пород по относительно обширной плоскости разрыва, поэтому механизм землетрясения представляет собой кинематику движения в очаге. Существуют несколько наиболее распространенных моделей механизма очага землетрясений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Наиболее ранняя модель, разработанная Х. Рейдом в 1911 году, основана на упругой отдаче при сколовой деформации горных пород, в которых превышен предел прочности. Модель Н.В. Шебалина (1984 год) предполагает, что главную роль в возникновении короткопериодных колебаний с большими ускорениями играют осложнения, шероховатости или "зацепы" вдоль главного разрыва, по которому происходит смещение. "Зацепы" препятствуют свободному скольжению - крипу, и именно они ответственны за накопление напряжений в очаге. Модель лавинонеустойчивого трещинообразования (ЛТН), развиваемая в России В.И. Мячкиным, заключается в быстром нарастании количества трещин, их взаимодействии между собой и в конце концов возникновении главного или магистрального разрыва, смещение по которому мгновенно сбрасывает накопившееся напряжение с образованием упругих волн. Еще одна модель американских геофизиков У. Брейса и А.М. Нура, сформированная в конце 60-х годов, предполагает важную роль дилатансии, то есть увеличения объема горной породы при деформации. Возникающие при этом микроскопические трещины при попадании в них воды не способны вновь закрыться, объем породы увеличивается, а напряжения возрастают, одновременно увеличивается поровое давление и снижается прочность породы. Все это приводит к разрядке напряжения - к землетрясению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Существует модель неустойчивого скольжения, полнее всего разработанная американским геофизиком К. Шольцем в 1990 году и заключающаяся в "залипании" контактов взаимно перемещающихся блоков пород при относительно гладком строении поверхности сместителя. Залипание приводит к накоплению сдвиговых напряжений, разрядка которых трансформируется в землетрясение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b/>
          <w:b/>
          <w:szCs w:val="28"/>
        </w:rPr>
      </w:pPr>
      <w:r>
        <w:rPr>
          <w:b/>
          <w:szCs w:val="28"/>
        </w:rPr>
        <w:t>ЦУНАМИ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Если землетрясение происходит в океане, над его эпицентром при внезапном вертикальном смещении дна во всей массе воды возникают своеобразные подводные волны, двигающиеся со скоростью до 800 км/ч во все стороны от эпицентра. В открытом океане эти длинные волны практически неощутимы, но с приближением к пологому берегу, в заливах, бухтах высота волн многократно увеличивается, образуется крутая водяная стена высотой до 10-15 м, а нередко и более, с колоссальной силой и грохотом обрушивающаяся на берег, сметая все на своем пути. Так, например, город Хило на Гавайских островах в 1946 и 1960 годах подвергся разрушительному цунами, погибло более 200 человек. Интересно, что цунами 22 мая 1960 года зародилось при землетрясении около Чили и волны достигли гавани Хило только через 15 ч, пройдя путь в 10 500 км со скоростью около 700 км/ч. Цунами 1996 года на Японском побережье привело к гибели 26 тыс. человек. В России опасность цунами грозит восточному побережью Камчатки и Курильским островам, где создана служба предупреждения, а поселки строятся на высоких местах, недоступных волнам.</w:t>
      </w:r>
    </w:p>
    <w:p>
      <w:pPr>
        <w:pStyle w:val="Normal"/>
        <w:ind w:firstLine="360"/>
        <w:jc w:val="both"/>
        <w:rPr/>
      </w:pPr>
      <w:r>
        <w:rPr/>
        <w:t xml:space="preserve">Сильные разрушительные землетрясения угрожают более чем 50 странам мира. </w:t>
      </w:r>
    </w:p>
    <w:p>
      <w:pPr>
        <w:pStyle w:val="Normal"/>
        <w:jc w:val="both"/>
        <w:rPr/>
      </w:pPr>
      <w:r>
        <w:rPr/>
        <w:t xml:space="preserve">Основной причиной  катастрофических последствий  землетрясений является неэффективная инженерная деятельности человека в сфере строительства: </w:t>
      </w:r>
    </w:p>
    <w:p>
      <w:pPr>
        <w:pStyle w:val="Normal"/>
        <w:jc w:val="both"/>
        <w:rPr/>
      </w:pPr>
      <w:r>
        <w:rPr/>
        <w:t xml:space="preserve">- массовое строительство недостаточно надёжных зданий и сооружений, неспособных эффективно сопротивляться сильным, продолжительным землетрясениям; </w:t>
      </w:r>
    </w:p>
    <w:p>
      <w:pPr>
        <w:pStyle w:val="Normal"/>
        <w:jc w:val="both"/>
        <w:rPr/>
      </w:pPr>
      <w:r>
        <w:rPr/>
        <w:t xml:space="preserve">- неэффективный метод контроля качества строительства; </w:t>
      </w:r>
    </w:p>
    <w:p>
      <w:pPr>
        <w:pStyle w:val="Normal"/>
        <w:jc w:val="both"/>
        <w:rPr/>
      </w:pPr>
      <w:r>
        <w:rPr/>
        <w:t xml:space="preserve">-  отсутствие  инструментального  контроля  над  процессом  неизбежного  уменьшения несущей способности строительных конструкций в течение длительной эксплуатации. </w:t>
      </w:r>
    </w:p>
    <w:p>
      <w:pPr>
        <w:pStyle w:val="Normal"/>
        <w:jc w:val="both"/>
        <w:rPr/>
      </w:pPr>
      <w:r>
        <w:rPr/>
        <w:t>Неэффективная инженерная  деятельность и прогрессирующее  увеличение масштаба строительства, рост численности населения и его концентрации в городах подготавливает неизбежные  тяжёлые  сейсмические и  техногенно-динамические катастрофы в различных странах мира – экономический и социально-гуманитарный ущерб.</w:t>
      </w:r>
    </w:p>
    <w:p>
      <w:pPr>
        <w:pStyle w:val="Normal"/>
        <w:rPr/>
      </w:pPr>
      <w:r>
        <w:rPr/>
        <w:tab/>
        <w:t xml:space="preserve">Тяжёлые сейсмические катастрофы являются результатом: </w:t>
      </w:r>
    </w:p>
    <w:p>
      <w:pPr>
        <w:pStyle w:val="Normal"/>
        <w:rPr/>
      </w:pPr>
      <w:r>
        <w:rPr/>
        <w:t xml:space="preserve">- несовершенства существующей теории сейсмостойкости;  </w:t>
      </w:r>
    </w:p>
    <w:p>
      <w:pPr>
        <w:pStyle w:val="Normal"/>
        <w:jc w:val="both"/>
        <w:rPr/>
      </w:pPr>
      <w:r>
        <w:rPr/>
        <w:t xml:space="preserve">- ошибочности  ее  основного принципа,  так называемого принципа «минимизация ущерба и потерь», который на практике при сильных, продолжительных землетрясениях  обуславливает  возникновение массовых  разрушений  и жертв  в  результате непрогнозируемого  динамического  процесса  прогрессирующего  уменьшения  несущей способности  конструкции  зданий и  сооружений  в  процессе  землетрясений,  а  также  в предшествующий  землетрясению  период  в  результате  техногенно-динамических,  ветровых, вибрационных и других воздействий; </w:t>
      </w:r>
    </w:p>
    <w:p>
      <w:pPr>
        <w:pStyle w:val="Normal"/>
        <w:jc w:val="both"/>
        <w:rPr/>
      </w:pPr>
      <w:r>
        <w:rPr/>
        <w:t xml:space="preserve">- недостаточной  эффективности  существующей методики инженерного  анализа </w:t>
      </w:r>
    </w:p>
    <w:p>
      <w:pPr>
        <w:pStyle w:val="Normal"/>
        <w:jc w:val="both"/>
        <w:rPr/>
      </w:pPr>
      <w:r>
        <w:rPr/>
        <w:t xml:space="preserve">последствий разрушительных землетрясений; методов натурных испытаний. </w:t>
      </w:r>
    </w:p>
    <w:p>
      <w:pPr>
        <w:pStyle w:val="Normal"/>
        <w:jc w:val="both"/>
        <w:rPr/>
      </w:pPr>
      <w:r>
        <w:rPr/>
        <w:t xml:space="preserve">Разрозненные исследования сложной научно-технологической инженерной проблемы не позволили современной науке о сейсмостойкости раскрыть физический механизм и  закономерности динамического  сопротивления,  адаптации и разрушения несущих конструкции зданий и сооружений и создать на этой основе принципиально новые конструкционные  системы  зданий и  сооружений,  способные  успешно  сопротивляться сейсмическим и техногенно-динамическим перегрузкам при сильных и продолжительных землетрясениях, техногенным взрывам, вибрациям, пожарам. </w:t>
      </w:r>
    </w:p>
    <w:p>
      <w:pPr>
        <w:pStyle w:val="Normal"/>
        <w:rPr/>
      </w:pPr>
      <w:r>
        <w:rPr/>
        <w:t xml:space="preserve">Масштабы последствий ежегодных сейсмических катастроф составляют десятки </w:t>
      </w:r>
    </w:p>
    <w:p>
      <w:pPr>
        <w:pStyle w:val="Normal"/>
        <w:jc w:val="both"/>
        <w:rPr/>
      </w:pPr>
      <w:r>
        <w:rPr/>
        <w:t xml:space="preserve">и  сотни миллиардов  долларов США. При  землетрясении  в Китае  12-25 мая  2008 г.  в провинции Сычуань были полностью разрушены несколько десятков городов и более 7 </w:t>
      </w:r>
    </w:p>
    <w:p>
      <w:pPr>
        <w:pStyle w:val="Normal"/>
        <w:jc w:val="both"/>
        <w:rPr/>
      </w:pPr>
      <w:r>
        <w:rPr/>
        <w:t xml:space="preserve">млн.  зданий и  сооружений,  в  том числе  современно построенных из железобетонных </w:t>
      </w:r>
    </w:p>
    <w:p>
      <w:pPr>
        <w:pStyle w:val="Normal"/>
        <w:jc w:val="both"/>
        <w:rPr/>
      </w:pPr>
      <w:r>
        <w:rPr/>
        <w:t xml:space="preserve">конструкций, экономический ущерб составил несколько триллионов долларов США. </w:t>
      </w:r>
    </w:p>
    <w:p>
      <w:pPr>
        <w:pStyle w:val="Normal"/>
        <w:jc w:val="both"/>
        <w:rPr/>
      </w:pPr>
      <w:r>
        <w:rPr/>
        <w:t xml:space="preserve">Землетрясения в Гаити в течение января-февраля 2010 г. разрушили полностью страну. Это  вызвало  экономическую  и  социально-гуманитарную  катастрофу,  которая является вызовом современной цивилизации, который не получил, до настоящего времени, адекватного ответа. </w:t>
      </w:r>
    </w:p>
    <w:p>
      <w:pPr>
        <w:pStyle w:val="Normal"/>
        <w:jc w:val="both"/>
        <w:rPr/>
      </w:pPr>
      <w:r>
        <w:rPr/>
        <w:t xml:space="preserve">Совсем  недавно  в  Японии  11 марта  2011 г.  произошло  сильнейшее  в  истории страны  землетрясение  магнитудой  9.0,  за  которым  последовали  цунами (на  северо-восточное  побережье  о. Хонсю)  и  сотни  афтершоковых  толчков  магнитудой  4-6.  По оценкам японских властей в результате катастрофы погибли не менее 10 тыс. человек. </w:t>
      </w:r>
    </w:p>
    <w:p>
      <w:pPr>
        <w:pStyle w:val="Normal"/>
        <w:jc w:val="both"/>
        <w:rPr/>
      </w:pPr>
      <w:r>
        <w:rPr/>
        <w:t xml:space="preserve">В  префектуре  Фукусима  на  атомном  комплексе "Фукусима-Дайичи"  ("Фукусима-1") вышли  из  строя  системы  аварийного  охлаждения, и  японские  власти  пытаются  остудить реакторы и тепловыделяющие элементы. Перегрев реакторов и хранилищ отработавшего ядерного топлива грозит взрывами и масштабным выбросом радиации. </w:t>
      </w:r>
    </w:p>
    <w:p>
      <w:pPr>
        <w:pStyle w:val="Normal"/>
        <w:jc w:val="both"/>
        <w:rPr/>
      </w:pPr>
      <w:r>
        <w:rPr/>
        <w:t xml:space="preserve">Большинство людей погибли не в результате непосредственно землетрясения, а вследствие  катастрофического  цунами.  В  Токио,  где  по  некоторым  оценкам,  ощущалось землетрясение 7 баллов (по шкале MSK-64) ни один небоскреб не рухнул, все современные  здания  удовлетворительно  перенесли  землетрясение. Масштабы  бедствия (исключая  аварию  на  АЭС)  не  сопоставимы  с  аналогичными  потерями  в  результате землетрясения в Индонезии (2004 г.) или Гаити (2010 г.). </w:t>
      </w:r>
    </w:p>
    <w:p>
      <w:pPr>
        <w:pStyle w:val="Normal"/>
        <w:jc w:val="both"/>
        <w:rPr/>
      </w:pPr>
      <w:r>
        <w:rPr/>
        <w:t>Учёным давно известно,  что  каждое  землетрясение, подвергая  в  течение  веков разрушительным испытаниям  здания и  сооружения, построенные  в  различных  станах мира, давало примеры необычайно высокой  сейсмостойкости отдельных  зданий и  сооружений,  что  оказалось  невозможным  объяснить  в  рамках  существующей  теории  и практики сейсмостойкого строительства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онятие и виды сейсмических волн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Важным понятием в сейсмологии является удельная сейсмическая мощность, то есть количество энергии, выделившейся в единице объема, например в 1 м3, за единицу времени 1 с. Сейсмические волны, образующиеся при мгновенной деформации в очагах землетрясений, производят основную разрушающую работу на поверхности Земли. Известны три главных типа упругих волн, создающих такие сейсмические колебания, которые ощущаются людьми и вызывают разрушения: объемные продольные (Р-волны) и поперечные (S-волны), а также поверхностные волны (рис. 3)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Продольные волны представляют собой чередование зон сжатия и растяжения горных пород, и они проходят через твердые, жидкие и газообразные вещества. При своем распространении продольные волны как бы попеременно сжимают горные породы или растягивают их. Часть энергии Р-волн, выходя из недр Земли на ее поверхность, передается в атмосферу в виде звуковых волн, которые воспринимаются людьми при частоте более 15 Гц. Р-волны являются самыми быстрыми из объемных волн. Скорость распространения Р-волн , где m - модуль сдвига, r - плотность среды, в которой распространяется волна, и l - коэффициент, связанный с модулем всестороннего сжатия К,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Поперечные волны при своем распространении сдвигают частицы вещества под прямым углом к направлению своего пути. Они не распространяются в жидкой среде, так как модуль сдвига в жидкости равен нулю. Скорость поперечных волн меньше продольных. Эти сейсмические волны раскачивают и смещают поверхность грунта как по вертикали, так и по горизонтали: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Ко второму типу относятся поверхностные сейсмические волны, распространение которых ограничено зоной, близкой к поверхности Земли. Они подобно ряби, расходящейся по глади озера. Различают поверхностные волны Лява и волны Рэле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лны Лява (L) заставляют частицы грунта колебаться из стороны в сторону в горизонтальной плоскости, параллельной земной поверхности под прямым углом к направлению своего распространения. Волны Рэлея (R) возникают на границе раздела двух сред и воздействуют на частицы среды, заставляя их двигаться по вертикали и горизонтали в вертикальной плоскости, ориентированной по направлению распространения волн. Скорость волн Рэлея меньше, чем волн Лява, и обе они распространяются медленнее, чем продольные и поперечные сейсмические волны и довольно быстро затухают с глубиной, а также с удалением от эпицентра землетрясения.</w:t>
      </w:r>
    </w:p>
    <w:p>
      <w:pPr>
        <w:pStyle w:val="Normal"/>
        <w:spacing w:before="280" w:after="280"/>
        <w:rPr/>
      </w:pPr>
      <w:r>
        <w:rPr>
          <w:b/>
          <w:szCs w:val="28"/>
        </w:rPr>
        <w:t>Виды вулканических извержений</w:t>
      </w:r>
      <w:r>
        <w:rPr>
          <w:szCs w:val="28"/>
        </w:rPr>
        <w:t>.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Если газы выделяются быстро, происходит как бы мгновенное вскипание магматического расплава, и он разрывается расширяющимися газовыми пузырьками. Происходит мощное взрывное, или </w:t>
      </w:r>
      <w:r>
        <w:rPr>
          <w:b/>
          <w:bCs/>
          <w:szCs w:val="28"/>
        </w:rPr>
        <w:t>эксплозивное</w:t>
      </w:r>
      <w:r>
        <w:rPr>
          <w:szCs w:val="28"/>
        </w:rPr>
        <w:t xml:space="preserve">, извержение (от лат. explosio - "взрыв"). 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Если же магма очень вязкая и её темпиратура не велика, то она медленно выдавливается, как бы выжимается на поверхность. Такое извержение называется </w:t>
      </w:r>
      <w:r>
        <w:rPr>
          <w:b/>
          <w:bCs/>
          <w:szCs w:val="28"/>
        </w:rPr>
        <w:t>экструзивным</w:t>
      </w:r>
      <w:r>
        <w:rPr>
          <w:szCs w:val="28"/>
        </w:rPr>
        <w:t xml:space="preserve"> (от лат. extrusio - "выдавливание"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сли газы выделяются из магмы относительно спокойно, то она изливается на поверхность, образуя лавовые потоки. такое извержение получило название </w:t>
      </w:r>
      <w:r>
        <w:rPr>
          <w:b/>
          <w:bCs/>
          <w:szCs w:val="28"/>
        </w:rPr>
        <w:t>эффузвного</w:t>
      </w:r>
      <w:r>
        <w:rPr>
          <w:szCs w:val="28"/>
        </w:rPr>
        <w:t xml:space="preserve"> (от лат. effusio - "излияние"). Иными словами, способ и скорость отделения газовых компонентов от магмы и определяют три главных типа извержений: Эффузивное, эксплозивное и экструзивное. Но, конечно же, причиной вулканической деятельности является, прежде всего, магма. Нет магмы - нет и извержений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  <w:t>1.2 Оценка интенсивности землетрясений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22"/>
          <w:lang w:eastAsia="en-US"/>
        </w:rPr>
        <w:t>Оценка интенсивности землетрясений и сейсмическое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i/>
          <w:i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22"/>
          <w:lang w:eastAsia="en-US"/>
        </w:rPr>
        <w:t xml:space="preserve">                 </w:t>
      </w:r>
      <w:r>
        <w:rPr>
          <w:rFonts w:eastAsia="Calibri" w:cs="Calibri" w:ascii="Calibri" w:hAnsi="Calibri"/>
          <w:b/>
          <w:i/>
          <w:sz w:val="32"/>
          <w:szCs w:val="22"/>
          <w:lang w:eastAsia="en-US"/>
        </w:rPr>
        <w:t>районирование территории строительства</w:t>
      </w:r>
    </w:p>
    <w:p>
      <w:pPr>
        <w:pStyle w:val="Normal"/>
        <w:spacing w:lineRule="auto" w:line="276" w:before="0" w:after="200"/>
        <w:ind w:left="851" w:hanging="851"/>
        <w:jc w:val="both"/>
        <w:rPr/>
      </w:pPr>
      <w:r>
        <w:rPr>
          <w:rFonts w:eastAsia="Calibri" w:cs="Calibri" w:ascii="Calibri" w:hAnsi="Calibri"/>
          <w:sz w:val="3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b/>
          <w:i/>
          <w:sz w:val="3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b/>
          <w:i/>
          <w:sz w:val="32"/>
          <w:szCs w:val="22"/>
          <w:lang w:eastAsia="en-US"/>
        </w:rPr>
        <w:t>Оценка землетрясения в очаге. Сила землетрясения на поверхности, балльность, регистрирующие приборы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i/>
          <w:i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22"/>
          <w:lang w:eastAsia="en-US"/>
        </w:rPr>
        <w:t xml:space="preserve">          </w:t>
      </w:r>
      <w:r>
        <w:rPr>
          <w:rFonts w:eastAsia="Calibri" w:cs="Calibri" w:ascii="Calibri" w:hAnsi="Calibri"/>
          <w:b/>
          <w:i/>
          <w:sz w:val="32"/>
          <w:szCs w:val="22"/>
          <w:lang w:eastAsia="en-US"/>
        </w:rPr>
        <w:t>Характеристика  колебаний грунтов, влияние на оценку сейсмичности площадки строительства грунтовых условий и назначения зданий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i/>
          <w:i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22"/>
          <w:lang w:eastAsia="en-US"/>
        </w:rPr>
        <w:t>Сейсмически опасные территории на Земле, сейсмическое районирование Территории России, Дальнего Востока и Приморского края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i/>
          <w:i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22"/>
          <w:lang w:eastAsia="en-US"/>
        </w:rPr>
        <w:t>Сейсмическое микрорайонирование, карты районирования площадок для строительства, строительные нормы (СНиП 11.7-81)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i/>
          <w:i/>
          <w:color w:val="FF0000"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FF0000"/>
          <w:sz w:val="32"/>
          <w:szCs w:val="22"/>
          <w:lang w:eastAsia="en-US"/>
        </w:rPr>
        <w:t xml:space="preserve">В.В. Гаскин, И.А. Иванов  СЕЙСМОСТОЙКОСТЬ ЗДАНИЙ И ТРАНСПОРТНЫХ СООРУЖЕНИЙ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i/>
          <w:i/>
          <w:color w:val="0070C0"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0070C0"/>
          <w:sz w:val="3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44260" cy="662749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53150" cy="9074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95365" cy="78378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53150" cy="7632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53150" cy="4445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33465" cy="76282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04890" cy="81616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14415" cy="86093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49975" cy="86131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49975" cy="84416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4762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forexaw.com/TERMs/Society/Shocks_and_disasters/Natural_disasters/fimg26301_1-32_Prichinyi_zemlyatryaseniy.jpg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4:20:00Z</dcterms:created>
  <dc:creator>hasu</dc:creator>
  <dc:description/>
  <dc:language>en-US</dc:language>
  <cp:lastModifiedBy>hasu</cp:lastModifiedBy>
  <dcterms:modified xsi:type="dcterms:W3CDTF">2014-03-23T14:22:00Z</dcterms:modified>
  <cp:revision>3</cp:revision>
  <dc:subject/>
  <dc:title/>
</cp:coreProperties>
</file>