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 3. Основные положения проектирования зданий и сооружений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.2 Проектирование крупнопанельных зданий</w:t>
      </w:r>
    </w:p>
    <w:p>
      <w:pPr>
        <w:pStyle w:val="Normal"/>
        <w:jc w:val="both"/>
        <w:rPr>
          <w:rFonts w:ascii="ISOCPEUR" w:hAnsi="ISOCPEUR" w:cs="ISOCPEUR"/>
          <w:b/>
          <w:b/>
          <w:i/>
          <w:i/>
          <w:sz w:val="40"/>
          <w:szCs w:val="28"/>
          <w:u w:val="single"/>
        </w:rPr>
      </w:pPr>
      <w:r>
        <w:rPr>
          <w:rFonts w:cs="ISOCPEUR" w:ascii="ISOCPEUR" w:hAnsi="ISOCPEUR"/>
          <w:b/>
          <w:i/>
          <w:sz w:val="40"/>
          <w:szCs w:val="28"/>
          <w:u w:val="single"/>
        </w:rPr>
      </w:r>
    </w:p>
    <w:p>
      <w:pPr>
        <w:pStyle w:val="Normal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Крупнопанельные здания следует проектировать с продольными и поперечными несущими сквозными стенами. Поперечные и продольные стены совместно с перекрытиями и покрытиями образуют единую пространственную систему, воспринимающую сейсмические нагрузки. Выступы наружных стен в плане не должны превышать 3 м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Панели стен и перекрытий следует предусматривать, как правило, размером на комнату. В зданиях с широким шагом поперечных стен (более 4,2 м) допускается панели перекрытий предусматривать из двух элементов со стыковкой между собой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Армирование  стеновых  панелей  следует  выполнять  двухсторонним  в виде пространственных каркасов или арматурных сеток. Площадь вертикальной и горизонтальной арматуры, устанавливаемой у каждой плоскости панели, должна составлять не менее 0,025 % площади соответствующего сечения стены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Толщина внутреннего несущего слоя многослойных панелей должна определяться по результатам расчета и приниматься не менее 100 мм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Вертикальные и горизонтальные стыковые соединения панелей продольных  и  поперечных  стен  между  собой  и  с  панелями  перекрытий  (покрытий) следует осуществлять сваркой арматурных выпусков и закладных деталей или на болтах с замоноличиванием вертикальных и горизонтальных стыков мелкозернистым бетоном. Все торцевые стыкуемые грани панелей стен и перекрытий (покрытий) следует выполнять с рифлеными или зубчатыми поверхностями. Глубина (высота) шпонок и зубьев принимается не менее 4 см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В  местах  пересечения  стен  должна  размещаться  вертикальная  арматура непрерывная на всю высоту здания. Вертикальная арматура также должна устанавливаться по граням дверных и оконных проемов и при регулярном расположении  проемов  поэтажно  стыковаться.  Площадь  поперечного  сечения арматуры, устанавливаемой в стыках и по граням проемов, должна определяться по расчету, но приниматься не менее 2 см 2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В местах пересечения стен допускается размещать не более 60 % расчетного количества вертикальной арматуры. 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 xml:space="preserve">Решения  стыковых  соединений  должны  обеспечивать  восприятие  расчетных усилий растяжения и сдвига. Сечение металлических связей в стыках панелей (горизонтальных и вертикальных) определяется расчетом, но их минимальное  сечение  должно  быть  не  менее  1  см 2   на  1  п.м  шва,  для  зданий, строящихся в районах сейсмичностью 7, 8 и 9 баллов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>Встроенные лоджии выполняются длиной, равной расстоянию между соседними несущими стенами. В зданиях на площадках сейсмичностью 8 и более баллов в плоскости наружных стен в местах размещения лоджий следует предусматривать устройство железобетонных рам. В зданиях до 5 этажей при расчетной сейсмичности 7 и 8 баллов допускается устройство пристроенных лоджий с выносом не более 1,5 м и связанных с основными стенами металлическими связями.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>КПД – единственный тип сейсмостойких зданий, для которых при расчете на горизонтальную сейсмическую силу стыковых соединений допускается учитывать силы трения в горизонтальных швах (п. 2.13 [1]) при условии непрерывного вертикального армирования сквозной арматурой по всей высоте здания. Учет сил трения позволяет уменьшить усилия сдвига в горизонтальных  швах.  Следует  отметить,  что  многие  вычислительные  комплексы  типа SCAD этого делать не умеют и расчет может быть выполнен только вручную.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 xml:space="preserve">Эти здания должны быть в плане симметричными относительно продольной и поперечной осей здания или отдельных его отсеков. Здания (отсеки) должны иметь в плане прямоугольную форму. Устройство эркеров не допускается. Рекомендуются здания с продольными и поперечными несущими стенами и панелями покрытия на комнату (образуется единая пространственная система). Рекомендуются в качестве перекрытий панели сплошного сечения (допускаются с круглыми и не допускаются с овальными пустотами). Класс бетона для стыка принимается не менее В25 и выше на одну ступень класса бетона панели. Для восприятия усилий сдвига вдоль вертикальных стыков устраиваются бетонные и железобетонные шпонки, образуемые в результате соединения горизонтальных стержней арматуры панелей и заполнения бетонной смесью полости стыка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Армирование стеновых панелей выполняется в виде пространственных каркасов или сварных арматурных сеток. Для трехслойных панелей толщина несущего слоя должна быть не менее 100 мм. 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>Конструктивное решение горизонтальных стыков соединений должно обеспечивать восприятие расчетных значений усилий в швах. Необходимое сечение определяется расчетом, но не должно быть меньше 1 см на 1 м погонной длины шва, а для зданий высотой не более 5 этажей при сейсмичности площадки 7, 8 баллов не менее 0,5 см</w:t>
      </w:r>
      <w:r>
        <w:rPr>
          <w:rFonts w:cs="ISOCPEUR" w:ascii="ISOCPEUR" w:hAnsi="ISOCPEUR"/>
          <w:szCs w:val="28"/>
          <w:vertAlign w:val="superscript"/>
        </w:rPr>
        <w:t>2</w:t>
      </w:r>
      <w:r>
        <w:rPr>
          <w:rFonts w:cs="ISOCPEUR" w:ascii="ISOCPEUR" w:hAnsi="ISOCPEUR"/>
          <w:szCs w:val="28"/>
        </w:rPr>
        <w:t xml:space="preserve"> на 1 м погонной длины шва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Допускается размещать вертикальную расчетную арматуру в количестве не более 65 % в местах пересечения стен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>Стены по всей длине и ширине здания должны быть, как правило, непрерывными, лоджии – встроенными длиной, равной расстоянию между соседними стенами. В местах размещения лоджий в плоскости наружных стен следует предусматривать устройство железобетонных рам.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Крупнопанельные дома (КПД). Крупнопанельные дома начали строиться в России в конце 40-х годов, а массовое их строительство относится к началу 1957-1958  гг.  Это  строительство  явилось  основным  средством  решения острой жилищной проблемы в стране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Согласно технико-экономическим показателям, крупнопанельные дома, по  сравнению  с  каркасно-панельными,  имеют  ряд  преимуществ: трудоемкость их ниже на 15-20 %, стоимость строительства меньше на 4-5 %, а  расход  стали  ниже  на  50  %.  По  сравнению  с  кирпичными  зданиями, крупнопанельные дома дешевле на 4-6 %, их трудоемкость ниже на 35-40 %, а сроки строительства короче в 1,5-2 раза. В соответствии с этим Госстроем России  было  принято  решение  о  строительстве  жилых,  общественных, культурно-бытовых зданий и зданий административно-бытового назначения промышленных  предприятий  преимущественно  в  крупнопанельном исполнении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Излагаемые  ниже  требования  относятся  к  панельным  зданиям  высотой не более 25 этажей, строящихся в обычных условиях, и к зданиям высотой не более  12  этажей,  строящихся  в  сейсмических  районах.  Все  проектные решения панельных зданий должны обеспечивать возможность производства всех элементов одним домостроительным комбинатом. Номенклатура  изделий  должна  быть  минимальна  за  счет  применения модульных  сеток  и  их  унификации.  При  наличии  в  зоне  действия домостроительного комбината участков застройки с различными инженерно-геологическими  условиями  для  надфундаментной  части  принимают одинаковые решения, а фундаменты решают индивидуально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В необходимых случаях предусматривают вертикальные температурные, осадочные  и  антисейсмические  швы.  Расстояние  между  температурными швами определяется расчетом, при этом учитывают климатические условия строительства,  материал  стен  и  конструктивную  систему  здания.  Шов устраивают в виде парных стен в местах сопряжения планировочных секций, его ширину принимают не менее 20 мм в свету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Осадочные  швы  устраивают,  когда  неравномерность  деформаций превышает  заданные  величины  и  при  разнотипных  фундаментах;  здесь  их ширину принимают по расчету, но не менее 20 мм в свету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Антисейсмические  швы  устраивают  в  панельных  зданиях  при сейсмичности  района  7  баллов  и  более.  Расстояние  между антисейсмическими  швами  не  должно  быть  более  60  м,  их  устраивают  в местах  изменения  этажности  и  в  зданиях  сложной  формы  в  плане  для расчленения здания на самостоятельные простые отсеки. 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 xml:space="preserve">Крупнопанельные дома массового строительства проектируют на основе следующих конструктивных систем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Система  I  с  поперечными  и  продольными  несущими  стенами  и  с наружными продольными несущими или не несущими стенами. Перекрытия оперты по контуру или трем сторонам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Система  П  с  поперечными  несущими  стенами  и  продольными диафрагмами  жесткости.  Перекрытия  оперты  преимущественно  по  двум сторонам на поперечные стены.  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>Система  III  с  продольными  несущими  стенами  и  поперечными диафрагмами  жесткости.  Перекрытия  опираются  преимущественно  на продольные стены. Кроме того, крупнопанельные дома классифицируют по шагу поперечных стен на дома: с узким шагом поперечных стен - до 4 м; со смешанным шагом поперечных стен - от 4 до 6,6 м. Количество продольных внутренних стен зависит от сейсмичности и числа этажей и должно быть не менее одной. Поперечные и продольные стены проектируют без изломов.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 xml:space="preserve">Фундаменты зданий с числом этажей менее 5 имеют глубину заложения как  для  несейсмических  районов.  В  зданиях  высотой  до  9  этажей рекомендуется устраивать подвальный этаж или техническое подполье (под всем  этажом).  При  скальных  грунтах  подвал  можно  размещать  под  частью здания, но по возможности симметрично относительно его осей симметрии в плане.  Фундамент  может  быть  при  числе  этажей  до  9  сборным  или монолитным,  а  при  числе  этажей  более  9  -монолитным.  Конструкции надземной и подземной частей должны быть надежно связаны между собой аналогично  конструкциям  надземной  части.  Фундаменты  могут  быть ленточными или в виде сплошной плиты в зависимости от типа грунта. Если фундаментные  подушки  сборные,  то  их  надежно  связывают  с  помощью выпусков арматуры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Свайные фундаменты проектируют в соответствии с требованиями норм проектирования  свайных  фундаментов.  При  этом  ростверк  следует выполнять  монолитным,  непрерывным  по  периметру    и  расположенным  на одном  уровне  в  пределах  отсека.  Вертикальная  арматура  стен  должна  быть заанкерена в ростверк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Стены  подземной  части  проектируют  обычно  панельными,  их конструктивное  решение  принимается  аналогичным  надземной  части.  Эти панели  должны  иметь  у  нижних  граней  арматурные  каркасы,  выпуски продольных стержней которых соединяют на сварке в местах стыков панелей и замоноличивают бетоном. Проемы в стенах надземной и подземной частей здания  не  должны  совпадать  по  вертикали,  в  противном  случае  проемы подземной части усиливают дополнительным армированием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При проектировании наружных стен применяют однорядную разрезку с размером панелей не менее чем на одну конструктивную ячейку (комнату)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Рекомендуется применять панели размером на две конструктивные ячейки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Панели  могут  быть  однослойными,  двухслойными  или  трехслойными, несущими или самонесущими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Однослойные панели выполняют из конструктивного легкого бетона, их рекомендуется  применять  в  качестве  несущих  конструкций  в  зданиях  с числом этажей менее 5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Двухслойные панели проектируются с несущим и утепляющим слоями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Несущий слой обращен внутрь здания для связи с внутренними стенами, его изготавливают  из  тяжелого  или  конструктивного  легкого  бетона,  а утепляющий слой - из конструктивного теплоизоляционного бетона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Трехслойные  панели  имеют  два  -  наружный  и  внутренний-слои  из тяжелого  бетона  и  один  -  средний  -  слой  из  высокоэффективного теплоизоляционного  материала.  Наружные  слои  связаны  между  собой прочными связями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Наружные  панели  взаимно  связывают  по  горизонтали  и  вертикали  и  с внутренними  стенами  связями,  расположенными  в  шпоночных  выемах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Шпонки  затем  замоноличивают.  В  двухмодульных  панелях  (бублик)  для стыка  с  внутренними  несущими  панелями  устраиваются  вертикальные рифленые штрабы с выпусками арматуры. 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 xml:space="preserve">Внутренние  стены  следует  максимально  укрупнять  для  уменьшения количества стыков. Они должны быть несущими с опиранием по всей длине нижней грани и могут выполняться из тяжелого или легкого конструктивного бетона.  Толщина  стен  назначается  равной  не  менее  16  см  из  условия звукоизоляции.  Эти  стены  армируются  пространственными  каркасами  с двухсторонней  арматурой.  Причем  вертикальная  рабочая  арматура располагается  у  боковых  граней  и  должна  размещаться  равномерно,  но допускается и сосредоточение ее в объеме менее 65 % в местах пересечения наружных и внутренних стен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Нижние  и  верхние  опорные  грани  панелей  делают  рифлеными  или  со шпоночными выемами, имеющими арматурные выпуски. В горизонтальных швах  в  качестве  выпусков  могут  использоваться  элементы  из  проката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Монтаж осуществляется по слою раствора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Перекрытия  сейсмостойких  крупнопанельных  домов  выполняют  из элементов  размером  на  конструктивную  ячейку.  При  этом  учитывают грузоподъемность  кранов.  Плиты  могут  быть  сплошные  или многопустотные, с обычной или предварительно-напряженной арматурой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Элементы  перекрытий  соединяются  в  местах  опирания  на  стены  и между  собой  по  боковым  граням.  Причем  число  металлических  связей  на одну грань должно быть не менее двух. Если плиты многопустотные, то для связи боковых граней со стенами пустоты у этих граней не устраивают для лучшего заанкеривания закладных деталей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Несущую  способность  опорных  участков  многопустотных  плит повышают  путем  введения  в  пустоты  плоских  сварных  каркасов  и последующего  заполнения  пустот  бетоном  с  вибрированием.  Грани  плит должны иметь рифления или шпоночные выемы с арматурными выпусками или  закладными  деталями.  Глубина  рифления  должна  быть  более  3  см.  В зданиях  со  смешанным  шагом  разрешается  применять  в  разных  шагах обычные  и  преднапряженные  плиты.  Многопустотные  плиты  могут применяться  только  в  случае  контактных  стыков  с  опиранием  плит  на консоли стен. Плиты монтируются по слою раствора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Балконы  и  лоджии  должны  устраиваться  наружу  относительно  осей здания. Вынос балконов ограничивается величиной 1,25 м при сейсмичности 7 и 8 баллов и 0,9 м при сейсмичности 9 баллов. Балконные плиты надежно связывают  с  перекрытиями  выпусками  арматуры  или  сваркой  закладных деталей.  Лоджии  могут  быть  встроенными  или  приставными,  а  оси  их боковых  стен  должны  быть  совмещены  с  осями  поперечных  стен.  Глубина встроенных  лоджий  не  ограничивается,  приставные  -  имеют  глубину  не более 1,25 м. Устройство эркеров не допускается. 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 xml:space="preserve">Герметизация  стыков  крупнопанельных  домов  представляет  собой сложную  проблему.  В  крупнопанельных  домах  различают:  вертикальные  и горизонтальные  стыки  наружных  стен  и  внутренних  стен.  К  вертикальным стыкам  наружных  стен  кроме  требований  прочности  предъявляются требования  влаго-  и  воздухонепроницаемости,  поэтому  их  герметизируют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Из боковых граней панелей в выемах делаются выпуски арматуры, которые связывают  с  выпусками  из  внутренних  стен,  а  сам  стык  замоноличивают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>Особенность горизонтального стыка наружных стен заключается в том, что в нем имеется дренажный канал, который образуется поверхностями гребня и зуба (рис. 10). При этом шов заполняют герметиком, что снижает несущую способность стык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95475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Рис. 10. Горизонтальный стык наружных стен крупнопанельного дома: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, 2 - верхняя и нижняя стеновые панели; 3 – плита перекрытия; 4 –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ерметик; 5 – утеплитель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Вертикальные  стыки  внутренних  стен  выполняют  либо замоноличенными,  либо  на  сварке  закладных  деталей.  Связи  этих  стыков проектируют  по  расчету,  на  основании  результатов  расчета  напряженно-деформированного  состояния  внутренних  стен  при  особом  сочетании нагрузок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Горизонтальные  стыки  внутренних  стен  бывают  контактные  и платформенные.  Контактные  стыки  устраивают  в  случае  перекрытий  из многопустотного  настила,  а  также,  когда  требуется  повышенная  несущая способность стыка. Здесь панель у верхней грани имеет уширение - консоль для опирания плит, а вертикальные нагрузки передаются от панели к панели непосредственно. Наличие таких стыков осложняет изготовление панелей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Платформенные стыки применяют в случае сплошных плит перекрытий.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Здесь  нагрузка  от  панели  к  панели  передается  через  опертые  участки  плит перекрытий.  Стык  достаточно  прочен  и  надежен,  однако  его  прочность  по сравнению с контактным стыком ниже, в связи с наличием растворных швов между  панелями  стен  и  перекрытий,  которыми  и  определяется  прочность стыка.  </w:t>
      </w:r>
    </w:p>
    <w:p>
      <w:pPr>
        <w:pStyle w:val="Normal"/>
        <w:ind w:firstLine="709"/>
        <w:jc w:val="both"/>
        <w:rPr>
          <w:rFonts w:ascii="ISOCPEUR" w:hAnsi="ISOCPEUR" w:cs="ISOCPEUR"/>
          <w:szCs w:val="28"/>
        </w:rPr>
      </w:pPr>
      <w:r>
        <w:rPr>
          <w:rFonts w:cs="ISOCPEUR" w:ascii="ISOCPEUR" w:hAnsi="ISOCPEUR"/>
          <w:szCs w:val="28"/>
        </w:rPr>
        <w:t xml:space="preserve">Платформенный  стык  с  зубчатой  формой  торцов  плит  перекрытий позволяет  создать  более  лучшие  условия  опирания  плит  перекрытий, увеличивает  степень  их  защемления  в  стенах.  При  этом  марка  раствора  в стыке должна быть не менее М100. </w:t>
      </w:r>
    </w:p>
    <w:p>
      <w:pPr>
        <w:pStyle w:val="Normal"/>
        <w:ind w:firstLine="709"/>
        <w:jc w:val="both"/>
        <w:rPr/>
      </w:pPr>
      <w:r>
        <w:rPr>
          <w:rFonts w:cs="ISOCPEUR" w:ascii="ISOCPEUR" w:hAnsi="ISOCPEUR"/>
          <w:szCs w:val="28"/>
        </w:rPr>
        <w:t>Расчет  крупнопанельных  домов  имеет  цель  не  допустить  наступления первой  и  второй  групп  предельных  состояний.  Выполняется  расчет устойчивости  от  опрокидывания  и  расчет  прочности  всех  элементов  и  их соединений.  Расчет  сейсмостойкости  крупнопанельных  домов  связан  с техническими трудностями и в строгой постановке возможен лишь на ЭВМ. Здесь  здание  рассматривается  как  тонкостенная  призматическая  оболочка, для расчета которой могут быть использованы разные мето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5:00Z</dcterms:created>
  <dc:creator>hasu</dc:creator>
  <dc:description/>
  <dc:language>en-US</dc:language>
  <cp:lastModifiedBy>hasu</cp:lastModifiedBy>
  <dcterms:modified xsi:type="dcterms:W3CDTF">2014-02-12T16:10:00Z</dcterms:modified>
  <cp:revision>10</cp:revision>
  <dc:subject/>
  <dc:title/>
</cp:coreProperties>
</file>