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Тест № 2</w:t>
            </w:r>
          </w:p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№</w:t>
            </w:r>
            <w:r>
              <w:rPr>
                <w:rFonts w:eastAsia="ISOCPEUR;Arial" w:cs="ISOCPEUR;Arial" w:ascii="ISOCPEUR;Arial" w:hAnsi="ISOCPEUR;Arial"/>
                <w:sz w:val="28"/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8"/>
                <w:szCs w:val="28"/>
              </w:rPr>
              <w:t>группы ____ Ф.И.О.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1) В настоящее время в России действует сейсмическая шкала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2) Приведите формулу определения интенсивности землетрясения, в каких единицах она измеряетс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4"/>
                <w:szCs w:val="24"/>
              </w:rPr>
              <w:t>Приведите формулу определения силы землетрясения, как она называется, кто первый предложил формулу и название силы землетрясени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4) Как называется комплект карт сейсмического районирования, какую процентную вероятность возможного превышения в течение 50 лет указанных на картах значений сейсмической интенсивности предусматривает каждая к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Оценка__________________________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Тест № 2</w:t>
            </w:r>
          </w:p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№</w:t>
            </w:r>
            <w:r>
              <w:rPr>
                <w:rFonts w:eastAsia="ISOCPEUR;Arial" w:cs="ISOCPEUR;Arial" w:ascii="ISOCPEUR;Arial" w:hAnsi="ISOCPEUR;Arial"/>
                <w:sz w:val="28"/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8"/>
                <w:szCs w:val="28"/>
              </w:rPr>
              <w:t>группы ____ Ф.И.О.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1) В настоящее время в России действует сейсмическая шкала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2) Приведите формулу определения интенсивности землетрясения, в каких единицах она измеряетс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4"/>
                <w:szCs w:val="24"/>
              </w:rPr>
              <w:t>Приведите формулу определения силы землетрясения, как она называется, кто первый предложил формулу и название силы землетрясени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4) Как называется комплект карт сейсмического районирования, какую процентную вероятность возможного превышения в течение 50 лет указанных на картах значений сейсмической интенсивности предусматривает каждая к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Оценка____________________________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Тест № 2</w:t>
            </w:r>
          </w:p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№</w:t>
            </w:r>
            <w:r>
              <w:rPr>
                <w:rFonts w:eastAsia="ISOCPEUR;Arial" w:cs="ISOCPEUR;Arial" w:ascii="ISOCPEUR;Arial" w:hAnsi="ISOCPEUR;Arial"/>
                <w:sz w:val="28"/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8"/>
                <w:szCs w:val="28"/>
              </w:rPr>
              <w:t>группы ____ Ф.И.О.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1) В настоящее время в России действует сейсмическая шкала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2) Приведите формулу определения интенсивности землетрясения, в каких единицах она измеряетс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4"/>
                <w:szCs w:val="24"/>
              </w:rPr>
              <w:t>Приведите формулу определения силы землетрясения, как она называется, кто первый предложил формулу и название силы землетрясени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4) Как называется комплект карт сейсмического районирования, какую процентную вероятность возможного превышения в течение 50 лет указанных на картах значений сейсмической интенсивности предусматривает каждая к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Оценка____________________________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Тест № 2</w:t>
            </w:r>
          </w:p>
          <w:p>
            <w:pPr>
              <w:pStyle w:val="Normal"/>
              <w:spacing w:lineRule="auto" w:line="240" w:before="0" w:after="0"/>
              <w:rPr>
                <w:rFonts w:ascii="ISOCPEUR;Arial" w:hAnsi="ISOCPEUR;Arial" w:cs="ISOCPEUR;Arial"/>
                <w:sz w:val="28"/>
                <w:szCs w:val="28"/>
              </w:rPr>
            </w:pPr>
            <w:r>
              <w:rPr>
                <w:rFonts w:cs="ISOCPEUR;Arial" w:ascii="ISOCPEUR;Arial" w:hAnsi="ISOCPEUR;Arial"/>
                <w:sz w:val="28"/>
                <w:szCs w:val="28"/>
              </w:rPr>
              <w:t>№</w:t>
            </w:r>
            <w:r>
              <w:rPr>
                <w:rFonts w:eastAsia="ISOCPEUR;Arial" w:cs="ISOCPEUR;Arial" w:ascii="ISOCPEUR;Arial" w:hAnsi="ISOCPEUR;Arial"/>
                <w:sz w:val="28"/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8"/>
                <w:szCs w:val="28"/>
              </w:rPr>
              <w:t>группы ____ Ф.И.О.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1) В настоящее время в России действует сейсмическая шкала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2) Приведите формулу определения интенсивности землетрясения, в каких единицах она измеряетс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ISOCPEUR;Arial" w:ascii="ISOCPEUR;Arial" w:hAnsi="ISOCPEUR;Arial"/>
                <w:sz w:val="24"/>
                <w:szCs w:val="24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sz w:val="24"/>
                <w:szCs w:val="24"/>
              </w:rPr>
              <w:t>Приведите формулу определения силы землетрясения, как она называется, кто первый предложил формулу и название силы землетрясения 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4) Как называется комплект карт сейсмического районирования, какую процентную вероятность возможного превышения в течение 50 лет указанных на картах значений сейсмической интенсивности предусматривает каждая к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ISOCPEUR;Arial" w:hAnsi="ISOCPEUR;Arial" w:cs="ISOCPEUR;Arial"/>
                <w:sz w:val="24"/>
                <w:szCs w:val="24"/>
              </w:rPr>
            </w:pPr>
            <w:r>
              <w:rPr>
                <w:rFonts w:cs="ISOCPEUR;Arial" w:ascii="ISOCPEUR;Arial" w:hAnsi="ISOCPEUR;Arial"/>
                <w:sz w:val="24"/>
                <w:szCs w:val="24"/>
              </w:rPr>
              <w:t>Оценка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hasu</dc:creator>
  <dc:description/>
  <cp:keywords/>
  <dc:language>en-US</dc:language>
  <cp:lastModifiedBy>Admin</cp:lastModifiedBy>
  <cp:lastPrinted>2014-01-23T20:56:00Z</cp:lastPrinted>
  <dcterms:modified xsi:type="dcterms:W3CDTF">2014-01-23T09:56:00Z</dcterms:modified>
  <cp:revision>4</cp:revision>
  <dc:subject/>
  <dc:title/>
</cp:coreProperties>
</file>