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Методическое пособие по выполнению 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Лабораторно-практического занятия № 10</w:t>
      </w:r>
    </w:p>
    <w:p>
      <w:pPr>
        <w:pStyle w:val="Normal"/>
        <w:ind w:left="993" w:hanging="885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По теме: </w:t>
      </w:r>
      <w:r>
        <w:rPr>
          <w:rFonts w:cs="ISOCPEUR" w:ascii="ISOCPEUR" w:hAnsi="ISOCPEUR"/>
          <w:bCs/>
          <w:sz w:val="52"/>
          <w:szCs w:val="52"/>
        </w:rPr>
        <w:t>Расчет железобетонной балки.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Проектирование стальных конструкций</w:t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Орлов С. А</w:t>
      </w:r>
      <w:r>
        <w:rPr>
          <w:rFonts w:cs="ISOCPEUR" w:ascii="ISOCPEUR" w:hAnsi="ISOCPEUR"/>
          <w:sz w:val="44"/>
          <w:szCs w:val="44"/>
        </w:rPr>
        <w:t>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Задача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На железобетонную балку действует изгибающий момент М взять по таблице 1 для своего варианта. Определить требуемую площадь продольной  рабочей  арматуры  и произвести  конструирование  сечения балки. Приняты следующие материалы: бетон тяжелый класса взять по таблице 1 из своего вари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36"/>
          <w:szCs w:val="36"/>
          <w:lang w:val="en-US" w:eastAsia="en-US"/>
        </w:rPr>
      </w:pPr>
      <w:r>
        <w:rPr>
          <w:rFonts w:cs="ISOCPEUR" w:ascii="ISOCPEUR" w:hAnsi="ISOCPEUR"/>
          <w:sz w:val="36"/>
          <w:szCs w:val="36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вариа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вариан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изгибающий момент М кН •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ISOCPEUR" w:ascii="ISOCPEUR" w:hAnsi="ISOCPEUR"/>
                <w:sz w:val="32"/>
                <w:szCs w:val="32"/>
              </w:rPr>
              <w:t>Класс бет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306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01130" cy="57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567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у решить в соответствии с примером 7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124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23685" cy="305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31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600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115" cy="2066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9140" cy="144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4672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28565" cy="5035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388" r="-6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Задач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Имеется готовая железобетонная балка (рис. 7.7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еобходимо определить несущую способность балки, т.е., какой изгибающий момент она способна выдержать. Материалы: бетон тяжелый класса В30; коэффициент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= 0,9; продольная рабочая арматура                   класса A-II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у решит по примеру 7.5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293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3914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2305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Задача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одобрать арматуру балки, выполнить конструирование ее нормального сечения. На балку действует изгибающий момент М -  155 кН-м. Материалы: бетон тяжелый В20, коэффициент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= 0,9; арматура класса A-III. Сечение балки дано на рис. 7.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у решит по примеру 7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256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2733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5819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3580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3980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писок литературы: Сетков В.И., Сербин Е.П. Строительные конструкции 2005г.</w:t>
      </w:r>
    </w:p>
    <w:p>
      <w:pPr>
        <w:pStyle w:val="Normal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При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307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1839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8620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0190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3700" cy="3775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SOCPEUR" w:hAnsi="ISOCPEUR" w:cs="ISOCPEUR"/>
          <w:sz w:val="36"/>
          <w:szCs w:val="36"/>
          <w:lang w:val="en-US" w:eastAsia="en-US"/>
        </w:rPr>
      </w:pPr>
      <w:r>
        <w:rPr>
          <w:rFonts w:cs="ISOCPEUR" w:ascii="ISOCPEUR" w:hAnsi="ISOCPEUR"/>
          <w:sz w:val="36"/>
          <w:szCs w:val="36"/>
          <w:lang w:val="en-US" w:eastAsia="en-US"/>
        </w:rPr>
      </w:r>
    </w:p>
    <w:p>
      <w:pPr>
        <w:pStyle w:val="Normal"/>
        <w:spacing w:before="0" w:after="200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4:00Z</dcterms:created>
  <dc:creator>hasu</dc:creator>
  <dc:description/>
  <dc:language>en-US</dc:language>
  <cp:lastModifiedBy>hasu</cp:lastModifiedBy>
  <dcterms:modified xsi:type="dcterms:W3CDTF">2014-03-02T13:32:00Z</dcterms:modified>
  <cp:revision>4</cp:revision>
  <dc:subject/>
  <dc:title>Дальневосточный технический колледж</dc:title>
</cp:coreProperties>
</file>