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ST type A" w:hAnsi="GOST type A" w:cs="GOST type A"/>
          <w:sz w:val="28"/>
          <w:szCs w:val="28"/>
          <w:u w:val="single"/>
        </w:rPr>
      </w:pPr>
      <w:r>
        <w:rPr>
          <w:rFonts w:cs="GOST type A" w:ascii="GOST type A" w:hAnsi="GOST type A"/>
          <w:sz w:val="28"/>
          <w:szCs w:val="28"/>
          <w:u w:val="single"/>
        </w:rPr>
        <w:t>Набор лекций по 5-й теме</w:t>
      </w:r>
      <w:r>
        <w:rPr>
          <w:rFonts w:eastAsia="Calibri" w:cs="GOST type A" w:ascii="GOST type A" w:hAnsi="GOST type A"/>
          <w:b/>
          <w:bCs/>
          <w:i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</w:rPr>
        <w:t>Основы расчета строительных конструкций, работающих на изгиб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рассчитан ориентировочно на 12 часов лекций+12 часов практических работ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135" cy="2852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1265" cy="477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1752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u w:val="single"/>
                              </w:rPr>
                              <w:t>4. Расчет железобетонных плит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u w:val="single"/>
                              </w:rPr>
                              <w:t>Расчет монолитных балочных плит, понятие о расчете монолитных ребристых перекрыт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u w:val="single"/>
                              </w:rPr>
                              <w:t>Понятие о расчете сборных пустотных и ребристых пл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u w:val="single"/>
                              </w:rPr>
                              <w:t>Правила конструирования пустотных, ребристых и монолитных пл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u w:val="single"/>
                              </w:rPr>
                              <w:t>Понятие о расчете сборных железобетонных конструкций на транспортные и монтажные нагруз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u w:val="single"/>
                              </w:rPr>
                              <w:t>Предварительно напряженные железобетонные конструк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u w:val="single"/>
                              </w:rPr>
                              <w:t>Общие сведения. Суть и стадии предварительного напряжения. Материалы. Способы натяжения. Напряжения в предварительно напряженной арматуре. Особенности армирования. Понятие о расчете.- 2 ч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38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u w:val="single"/>
                        </w:rPr>
                        <w:t>4. Расчет железобетонных плит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u w:val="single"/>
                        </w:rPr>
                        <w:t>Расчет монолитных балочных плит, понятие о расчете монолитных ребристых перекрытий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u w:val="single"/>
                        </w:rPr>
                        <w:t>Понятие о расчете сборных пустотных и ребристых плит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u w:val="single"/>
                        </w:rPr>
                        <w:t>Правила конструирования пустотных, ребристых и монолитных плит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u w:val="single"/>
                        </w:rPr>
                        <w:t>Понятие о расчете сборных железобетонных конструкций на транспортные и монтажные нагрузк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u w:val="single"/>
                        </w:rPr>
                        <w:t>Предварительно напряженные железобетонные конструкц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u w:val="single"/>
                        </w:rPr>
                        <w:t>Общие сведения. Суть и стадии предварительного напряжения. Материалы. Способы натяжения. Напряжения в предварительно напряженной арматуре. Особенности армирования. Понятие о расчете.- 2 ча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3323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9590" cy="5790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2647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0515" cy="7066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135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035" cy="8341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8616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8620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8615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8618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8615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19634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1695" cy="7192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8620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86207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86144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6175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86156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86194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5435" cy="86188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8616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86220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86175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86194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4:00Z</dcterms:created>
  <dc:creator>hasu</dc:creator>
  <dc:description/>
  <dc:language>en-US</dc:language>
  <cp:lastModifiedBy>hasu</cp:lastModifiedBy>
  <cp:lastPrinted>2014-02-17T20:52:00Z</cp:lastPrinted>
  <dcterms:modified xsi:type="dcterms:W3CDTF">2014-03-05T13:53:00Z</dcterms:modified>
  <cp:revision>3</cp:revision>
  <dc:subject/>
  <dc:title>Набор лекций по 4-й теме Основы расчета строительных конструкций, работающих на сжатие</dc:title>
</cp:coreProperties>
</file>